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ˎ̥;微软雅黑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ˎ̥;微软雅黑" w:eastAsia="仿宋_GB2312;仿宋"/>
          <w:color w:val="000000"/>
          <w:sz w:val="28"/>
          <w:szCs w:val="28"/>
          <w:lang w:val="en-US" w:eastAsia="zh-CN"/>
        </w:rPr>
        <w:t>附件：</w:t>
      </w:r>
    </w:p>
    <w:tbl>
      <w:tblPr>
        <w:tblW w:w="974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367"/>
        <w:gridCol w:w="2520"/>
        <w:gridCol w:w="1080"/>
        <w:gridCol w:w="1080"/>
        <w:gridCol w:w="2703"/>
      </w:tblGrid>
      <w:tr>
        <w:trPr>
          <w:trHeight w:val="480" w:hRule="atLeast"/>
        </w:trPr>
        <w:tc>
          <w:tcPr>
            <w:tcW w:w="9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6"/>
                <w:szCs w:val="36"/>
              </w:rPr>
              <w:t>广东省建筑工程质量检测收费项目及标准表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-1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砼试件抗压强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0×10×10cm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4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-2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5×15×15cm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-3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20×20×20cm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2-1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砼试件抗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0×10×40cm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2-2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5×15×55cm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3-1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砼劈裂抗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4-1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砼抗渗透试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S6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4-2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S8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增加一个等级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5-1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砼凝结时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初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初凝、终凝全测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5-2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终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5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6-1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砂浆试件抗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强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7-1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钢材物理性能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工艺性能、力学性能检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8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7-2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钢筋焊接性能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8-1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钢材化学分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P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S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Si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M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元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9-1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预应力高强钢绞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工艺性能、力学性能检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0-1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高强螺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力学性能检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1-1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水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细度（筛余法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1-2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细度（比表面积法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1-3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安定性（沸煮法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1-4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安定性（雷氏法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1-5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凝结时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1-6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强度标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1-7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水泥强度快速测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9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2-1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水泥化学成分分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不溶物、烧失量、氧化镁、三氧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硫、碱含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3-1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表观密度、堆积密度、紧密密度、孔隙率、含泥量、泥块含量、吸水率、含水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3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颗粒级配、有机物含量、氯离子含量、硫酸盐含量、硫化物含量、云母含量、轻物质含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8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3-3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坚固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367"/>
        <w:gridCol w:w="2520"/>
        <w:gridCol w:w="1080"/>
        <w:gridCol w:w="1080"/>
        <w:gridCol w:w="2703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4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颗粒级配（筛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4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表观密度、堆积密度、紧密密度、孔隙率、粘土含量、吸水率、针片状颗粒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6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4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有机物含量、硫酸盐含量、硫化盐含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2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4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坚固性检验、压碎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4-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岩石立方体强度测试（试件取样、加工另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6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拌和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不溶物、可溶物、氯化物、硫化物、硫酸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水泥凝结时间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砼抗压强度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PH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6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粉煤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细度（筛分法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6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细度（比表面积法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6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烧失量、三氧化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6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含水率、密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6-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需水量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2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7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砌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抗压强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7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体积、密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7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吸水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8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烧结粘土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抗折、抗压强度（含加工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8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吸水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9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砼配合比设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等级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:C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C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C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的，每增加一级，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0%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砂浆配合比设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1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掺外加剂砼性能指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减水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1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泌水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1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含气量、凝结时间之差、抗压强度比、对钢筋锈蚀作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1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收缩率比、抗碳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8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2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匀质性指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含固量或含水量、密度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PH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值、硫酸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2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CL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离子含量、水泥净浆流动度、砂浆减水率、总碱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3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铝合金建筑型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化学成分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元素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3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力学性能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项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3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膜厚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项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3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失重、落沙试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3-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滴碱试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3-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盐雾试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小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4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建筑防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浸涂材料含固量、可溶物含量、粘结性、永久变形、尺寸变化率、抗穿孔、粒度、恢复率、脆性温度、低温柔性、柔度、低温弯折、耐热性、抗裂性、热老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4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拉伸、硬度、直角形撕裂强度、不透水性、吸水性、加热伸缩率、剪切状态下的粘合性、粘结强度、紫外线臭氧老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6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4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卷重、外观、面积、规格尺寸、偏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陶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表面质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尺寸偏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变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2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吸水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2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-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破坏强度、白度、小色差、镜面光泽度、弯曲强度、耐磨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-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抗釉裂性、抗热震性、耐污染性、耐化学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367"/>
        <w:gridCol w:w="2520"/>
        <w:gridCol w:w="1080"/>
        <w:gridCol w:w="1080"/>
        <w:gridCol w:w="2703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6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建筑涂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在容器中状态、施工性、涂膜外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6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干燥时间、对比率、耐水性、耐碱性、细度、遮盖力、粘度、耐冲击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6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固体含量、耐洗刷性、涂料耐冻融性、涂层耐温变性、涂层耐沾污性、低温稳定性、初期干爆抗裂性、透水性、粘结强度、漆膜附着力、制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6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耐人工老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小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7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建筑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PVC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塑料管材、管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外观、尺寸测量、弯曲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7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扁平试验、纵向回缩率、烘箱试验、坠落试验、加热后状态、层间粘合强度、二氯甲烷浸渍、酸浸损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7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维卡软化温度、落锤冲击试验、拉伸性能、液压试验、交联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8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镀锌钢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镀锌层重量、均匀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8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8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外径、壁厚、制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9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施工用安全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抗冲击性、抗贯穿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建筑密封材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密度、流平性、渗出性、表干时间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耐热性、挥发性、低温柔性、低温贮存稳定性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拉伸粘结性、定伸粘结性能、恢复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0(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法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)800(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法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) 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剥离粘结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-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相容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8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30-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拉伸—压缩循环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367"/>
        <w:gridCol w:w="2520"/>
        <w:gridCol w:w="1080"/>
        <w:gridCol w:w="1080"/>
        <w:gridCol w:w="2703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1-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建筑外门窗（气密性、水密性、抗风压检测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规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.5m×1.5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以内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件试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非标准尺寸试件的加框、封口和幕墙试件的连接件加工、封口等由委托方负责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对报告提出超出国家标准的额外要求，费用另计。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幕墙三性试验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天计，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天，每天加收场地使用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1-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规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.1m×2.1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以内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1-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规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.0m×3.0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以内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2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建筑幕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气密性、水密性、抗风压检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规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3.6m×4.2m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件试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2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2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规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6m×4.8m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1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2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规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6m×8.4m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4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2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规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6m×12m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5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2-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平面变形检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规格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6m×4.8m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件试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2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2-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规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6m×8.4m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8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2-7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规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6m×12m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4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2-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硅酮结构胶和密封胶相容性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3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垂直客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机房、整机性能、轿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5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不含复测，市区以外适当增收远程费用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层以上每层每台增收检测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元；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货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吨以下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吨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吨以上分别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层客梯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8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收费。 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3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井道、底坑、层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1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4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自动人行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0"/>
              </w:rPr>
              <w:t>机头、机尾、机室、电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提升高度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时，每台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。机身长度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8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米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元。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4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机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4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安全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5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电线、电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结构尺寸、导体电阻、绝缘电阻、电压试验、不延燃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有护套电线电缆，加收样品加工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芯电缆芯数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芯时，每组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芯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-1)×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导体截面积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mm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时，每组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。</w:t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绝缘老化前拉力试验、护套老化前拉力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绝缘老化后拉力试验、护套老化后拉力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6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低压电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剩余电流动作保护器、空气开关、插头插座、面板开关等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标志检验、电气间隙和爬电距离、防触电保护、接地措施、试验装置性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8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额定电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In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时，每组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。</w:t>
            </w:r>
          </w:p>
        </w:tc>
      </w:tr>
      <w:tr>
        <w:trPr>
          <w:trHeight w:val="49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动作特性、温升、功耗、耐潮、绝缘电阻、电气强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耐漏电起痕试验、灼热丝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8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7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电气安装用导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抗压能力、抗弯曲能力、耐热性能、耐燃性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7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电气性能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7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抗冲击能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8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镇流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9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电气保护接地及等电位检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0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照明电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1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电气设备绝缘检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2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水压测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试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2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3-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钻芯法检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结构混凝土强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个芯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不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个样的，最低收费按合同约定。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4-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钻芯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砼芯样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切割、加工、抗压强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5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钢结构焊缝探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超声波、磁粉、渗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高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米的，每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米，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射线探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网架螺栓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6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饰面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粘结强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不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，最低收费按合同约定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7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砌体工程现场检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砌体强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个构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8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7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砌体砂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8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钻孔抽芯法检测桩及地下连续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桩身质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孔径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30mm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如工程总钻进少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米，则收单程进场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元。 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8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桩身质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孔径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101mm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8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桩身质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孔径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91mm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5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9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岩基、深井静载试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持力层承载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孔深大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，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加收检测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元 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钻孔抽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复合地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8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367"/>
        <w:gridCol w:w="2520"/>
        <w:gridCol w:w="1080"/>
        <w:gridCol w:w="1080"/>
        <w:gridCol w:w="2703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1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土工试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最小干密度、最大干密度、酸碱度试验、易溶盐试验、中溶盐石膏试验、难溶盐碳酸钙试验、烧失量试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1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抗拉弯强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1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承载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含击实试验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1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回弹模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室外承载板法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1-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弯沉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含路基、底基层、路面层检测，不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个点，最低收费按合同约定。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2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建筑变形观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测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不含测斜孔置安费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不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个孔的，最低收费按合同约定。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2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地下水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不含水位井置安费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不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个点的，最低收费按合同约定。 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2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土压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3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380"/>
              <w:rPr>
                <w:rFonts w:cs="宋体"/>
              </w:rPr>
            </w:pPr>
            <w:r>
              <w:rPr/>
              <w:t>结构载荷试验</w:t>
            </w:r>
          </w:p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结构性能试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承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构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0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当构件面积大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平方米，按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平方米为一个构件进行计算。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同时进行承载力和挠度试验的按一项收费。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3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结构性能试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挠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构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00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3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结构应力应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不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个样的，最低收费按合同约定。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4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锚杆抗拔试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土层锚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承载力、验收试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0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试验荷载大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0kN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，每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kN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4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岩石锚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承载力、验收试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试验荷载大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0kN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kN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5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管桩抗弯试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承载力（不包括安装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5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变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（不包括安装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367"/>
        <w:gridCol w:w="2520"/>
        <w:gridCol w:w="1080"/>
        <w:gridCol w:w="1080"/>
        <w:gridCol w:w="2703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6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建筑结构鉴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建筑物结构检测及鉴定（综合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  <w:vertAlign w:val="superscript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平方米（仅检测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不足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平方米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按合同约定。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6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测楼板厚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6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图纸复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.8-3.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平方米，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.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；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平方米，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.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；不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平方米按合同约定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6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砼钢筋及保护层厚度检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构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6-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测构件裂缝、箍筋间距、钢筋直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7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膨胀螺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抗拔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8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砌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导热系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9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铝合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封孔质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-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室内环境检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室内空气质量（甲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-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空气质量（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-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空气质量（氨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-4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室内空气质量（氡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-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空气质量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TV OC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-6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土壤中氡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-7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建筑石材（放射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-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人造甲板及制品甲醛释放量（干燥器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-9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人造甲板及制品甲醛释放量（穿孔器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-1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涂料、胶粘剂、处理剂中甲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-11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涂料、胶粘剂、处理剂中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-1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涂料、胶粘剂、处理剂（溶剂型）中甲苯和二甲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-1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涂料、胶粘剂、处理剂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TVO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1-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回填地基土压实、室内击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环刀法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4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 xml:space="preserve">        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1-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灌砂法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1-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室内击实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 xml:space="preserve">        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2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马赛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w w:val="8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  <w:szCs w:val="20"/>
              </w:rPr>
              <w:t>尺寸（联、列、周边距、线路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2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变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2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牢固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3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石板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尺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8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3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外观质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3-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吸水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3-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光泽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3-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弯曲强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4-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建筑玻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尺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4-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外观质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4-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光学变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5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0"/>
              </w:rPr>
              <w:t>基桩抗拔试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利用工程桩作反力锚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k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6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w w:val="75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75"/>
                <w:sz w:val="24"/>
                <w:szCs w:val="20"/>
              </w:rPr>
              <w:t>声波透射法测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成桩质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7-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建筑门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力学性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9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7-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保温性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8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7-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隔声性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按一组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樘）试验，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4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8-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钢结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高强螺栓扭矩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节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高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米的，每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米，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8-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焊接球网架、空心球厚度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8-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涂层厚度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构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9-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阀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上密封试验、壳体试验、密封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DN≤50m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时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.50m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DN≤80m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时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.80m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DN≤150m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时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。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0-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安全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抗冲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0-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抗穿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1-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矿渣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密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1-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比表面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1-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流动度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6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1-4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活性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1-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三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1-6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烧失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367"/>
        <w:gridCol w:w="2520"/>
        <w:gridCol w:w="1080"/>
        <w:gridCol w:w="1080"/>
        <w:gridCol w:w="2703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2-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铝塑复合板（氟碳喷漆铝单板等其他铝板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涂层厚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2-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附着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2-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耐冲击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2-4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耐酸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2-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耐碱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2-6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耐油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2-7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耐溶剂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2-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耐沸水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2-9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面密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2-1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热膨胀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2-11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度剥离强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3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塔式起重机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M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起重力矩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H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起升高度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作业环境；②基础和轨道；③液压系统；④空载试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3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额定载荷试验；②静载试验；③动载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M≤1000kN·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H≤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最大独立高度、检测现场位于市区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不包括番禺区、花都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为基准进行计算，检测费合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4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台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、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H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＞最大独立高度时，加收检测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台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0kN·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时，加收检测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台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0kN·m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H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＞最大独立高度时，加收检测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;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检测现场位于番禺区、花都区、经济开发区等地时，每天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检测现场位于从化、增城等地时，每天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检测现场位于广州所辖地区以外时，每天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8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含差旅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367"/>
        <w:gridCol w:w="2520"/>
        <w:gridCol w:w="1080"/>
        <w:gridCol w:w="1080"/>
        <w:gridCol w:w="2703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3-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塔式起重机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M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起重力矩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H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起升高度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金属结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受力构件、梯子和护圈、平台及栏杆、附着锚固、司机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；②传动系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吊钩、钢丝绳、卷筒、滑轮、车轮、制动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；③电气系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电气控制及保护、绝缘、接地及防雷保护、电缆配线、照明与信号、电缆卷筒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；④安全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31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4-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施工升降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作业环境；②基础和围栏；③停层；④吊笼；⑤对重及导向与缓冲装置；⑥液压系统；⑦空载试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按双笼、层数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层、检测现场位于市区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不包括番禺区、花都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为基准进行计算，检测费合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台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层数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层时，每台每超一层加收检测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单笼升降机按双笼升降机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8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收费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检测现场位于番禺区、花都区、经济开发区等地时，每天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检测现场位于从化、增城等地时，每天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检测现场位于广州所辖地区以外时，每天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8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含差旅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。</w:t>
            </w:r>
          </w:p>
        </w:tc>
      </w:tr>
      <w:tr>
        <w:trPr>
          <w:trHeight w:val="16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4-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金属结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受力构件、标准节、附墙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；②传动系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钢丝绳、卷筒、滑轮、齿轮齿条、制动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；③电气系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电气控制及保护、绝缘、接地及防雷保护、电缆配线、照明与信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；④安全装置；⑤额定载荷试验；⑥吊笼坠落试验；⑦超载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5-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龙门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井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物料提升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作业环境；②基础；③缆风绳及地锚；④吊笼；⑤空载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0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367"/>
        <w:gridCol w:w="2520"/>
        <w:gridCol w:w="1080"/>
        <w:gridCol w:w="1080"/>
        <w:gridCol w:w="2703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名 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测 项 目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计算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收费标准（元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26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5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龙门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井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物料提升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金属结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架体、附墙架、摇臂把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；②提升机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钢丝绳、卷筒、滑轮、卷扬机、制动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；③电气系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电气控制及保护、绝缘、接地及防雷保护、电缆配线、照明与信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；④安全装置；⑤额定载荷试验；⑥吊笼坠落试验；⑦超载试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按高度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米、检测现场位于市区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不包括番禺区、花都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为基准进行计算，检测费合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9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台。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高度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米时，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米以上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米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。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检测现场位于番禺区、花都区、开发区等地时，每天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检测现场位于从化、增城等地时，每天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、检测现场位于广州所辖地区以外时，每天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8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含差旅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6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附着式升降脚手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架体结构；②附着支承机构；③防倾装置；④防坠装置；⑤同步装置；⑥动力设置；⑦安全装置；⑧电气；⑨升降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座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个提升设备为基准进行计算，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个提升设备时，每人加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7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建筑设备发电机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负荷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每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按额定功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kw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为基准进行计算。检测点里程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公里内。加收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元。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78-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植筋抗拔试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植筋承载力验收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18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按每一工程不少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根计，少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根加收进退场费。</w:t>
            </w:r>
          </w:p>
        </w:tc>
      </w:tr>
      <w:tr>
        <w:trPr>
          <w:trHeight w:val="810" w:hRule="atLeast"/>
        </w:trPr>
        <w:tc>
          <w:tcPr>
            <w:tcW w:w="97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注：表中计算单位“样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“项”是指该检测项目，“每样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“每项”是指该检测项目中的每一子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ˎ̥;微软雅黑"/>
          <w:color w:val="000000"/>
          <w:sz w:val="28"/>
          <w:szCs w:val="28"/>
          <w:lang w:val="en-US" w:eastAsia="zh-CN"/>
        </w:rPr>
      </w:pPr>
      <w:r>
        <w:rPr>
          <w:rFonts w:eastAsia="仿宋_GB2312;仿宋" w:cs="ˎ̥;微软雅黑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ˎ̥;微软雅黑"/>
          <w:color w:val="000000"/>
          <w:sz w:val="28"/>
          <w:szCs w:val="28"/>
        </w:rPr>
      </w:pPr>
      <w:r>
        <w:rPr>
          <w:rFonts w:eastAsia="仿宋_GB2312;仿宋" w:cs="ˎ̥;微软雅黑" w:ascii="仿宋_GB2312;仿宋" w:hAnsi="仿宋_GB2312;仿宋"/>
          <w:color w:val="00000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2:00Z</dcterms:created>
  <dc:creator>崔岩</dc:creator>
  <dc:description/>
  <dc:language>en-US</dc:language>
  <cp:lastModifiedBy>淡然で微笑い</cp:lastModifiedBy>
  <dcterms:modified xsi:type="dcterms:W3CDTF">2025-03-11T08:00:01Z</dcterms:modified>
  <cp:revision>2</cp:revision>
  <dc:subject/>
  <dc:title>关于建筑工程质量检测收费问题的复函 _x000b_粤价函〔2004〕428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8C3C2589E429A83A9D59E5C3C682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iMzk5MGMzZTc5YTNkODYxNjAzMGQxYTk5MjY2NmUiLCJ1c2VySWQiOiIyNzA0NTI1MzMifQ==</vt:lpwstr>
  </property>
</Properties>
</file>