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：</w:t>
      </w:r>
      <w:bookmarkEnd w:id="0"/>
    </w:p>
    <w:p>
      <w:pPr>
        <w:pStyle w:val="Normal"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广东省高速公路服务区执法站项目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2111-440000-04-01-404127 </w:t>
      </w:r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223"/>
        <w:gridCol w:w="1223"/>
        <w:gridCol w:w="1222"/>
        <w:gridCol w:w="1222"/>
        <w:gridCol w:w="1222"/>
        <w:gridCol w:w="1222"/>
        <w:gridCol w:w="1285"/>
      </w:tblGrid>
      <w:tr>
        <w:trPr>
          <w:trHeight w:val="680" w:hRule="atLeast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" w:name="fill_1"/>
            <w:bookmarkStart w:id="2" w:name="fill_1"/>
            <w:bookmarkEnd w:id="2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" w:name="fill_2"/>
            <w:bookmarkStart w:id="4" w:name="fill_2"/>
            <w:bookmarkEnd w:id="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" w:name="fill_3"/>
            <w:bookmarkStart w:id="6" w:name="fill_3"/>
            <w:bookmarkEnd w:id="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" w:name="fill_4"/>
            <w:bookmarkStart w:id="8" w:name="fill_4"/>
            <w:bookmarkEnd w:id="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" w:name="fill_5"/>
            <w:bookmarkStart w:id="10" w:name="fill_5"/>
            <w:bookmarkEnd w:id="1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1" w:name="fill_6"/>
            <w:bookmarkStart w:id="12" w:name="fill_6"/>
            <w:bookmarkEnd w:id="12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3" w:name="fill_7"/>
            <w:bookmarkStart w:id="14" w:name="fill_7"/>
            <w:bookmarkEnd w:id="14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5" w:name="fill_8"/>
            <w:bookmarkStart w:id="16" w:name="fill_8"/>
            <w:bookmarkEnd w:id="16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7" w:name="fill_9"/>
            <w:bookmarkStart w:id="18" w:name="fill_9"/>
            <w:bookmarkEnd w:id="1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9" w:name="fill_10"/>
            <w:bookmarkStart w:id="20" w:name="fill_10"/>
            <w:bookmarkEnd w:id="2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1" w:name="fill_11"/>
            <w:bookmarkStart w:id="22" w:name="fill_11"/>
            <w:bookmarkEnd w:id="2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3" w:name="fill_12"/>
            <w:bookmarkStart w:id="24" w:name="fill_12"/>
            <w:bookmarkEnd w:id="2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5" w:name="fill_13"/>
            <w:bookmarkStart w:id="26" w:name="fill_13"/>
            <w:bookmarkEnd w:id="26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7" w:name="fill_19"/>
            <w:bookmarkStart w:id="28" w:name="fill_14"/>
            <w:bookmarkEnd w:id="2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7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9" w:name="fill_16"/>
            <w:bookmarkStart w:id="30" w:name="fill_16"/>
            <w:bookmarkEnd w:id="3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1" w:name="fill_17"/>
            <w:bookmarkStart w:id="32" w:name="fill_17"/>
            <w:bookmarkEnd w:id="3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3" w:name="fill_20"/>
            <w:bookmarkStart w:id="34" w:name="fill_20"/>
            <w:bookmarkEnd w:id="34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5" w:name="fill_21"/>
            <w:bookmarkStart w:id="36" w:name="fill_21"/>
            <w:bookmarkEnd w:id="36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7" w:name="fill_23"/>
            <w:bookmarkStart w:id="38" w:name="fill_23"/>
            <w:bookmarkEnd w:id="3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9" w:name="fill_24"/>
            <w:bookmarkStart w:id="40" w:name="fill_24"/>
            <w:bookmarkEnd w:id="4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1" w:name="fill_27"/>
            <w:bookmarkStart w:id="42" w:name="fill_27"/>
            <w:bookmarkEnd w:id="42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3" w:name="fill_28"/>
            <w:bookmarkStart w:id="44" w:name="fill_28"/>
            <w:bookmarkEnd w:id="44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5" w:name="fill_30"/>
            <w:bookmarkStart w:id="46" w:name="fill_30"/>
            <w:bookmarkEnd w:id="4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7" w:name="fill_31"/>
            <w:bookmarkStart w:id="48" w:name="fill_31"/>
            <w:bookmarkEnd w:id="4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9" w:name="fill_34"/>
            <w:bookmarkStart w:id="50" w:name="fill_34"/>
            <w:bookmarkEnd w:id="50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1" w:name="fill_18"/>
            <w:bookmarkStart w:id="52" w:name="fill_35"/>
            <w:bookmarkEnd w:id="5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1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3" w:name="fill_22"/>
            <w:bookmarkStart w:id="54" w:name="fill_36"/>
            <w:bookmarkEnd w:id="5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3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5" w:name="fill_37"/>
            <w:bookmarkStart w:id="56" w:name="fill_37"/>
            <w:bookmarkEnd w:id="5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7" w:name="fill_38"/>
            <w:bookmarkStart w:id="58" w:name="fill_38"/>
            <w:bookmarkEnd w:id="5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9" w:name="fill_25"/>
            <w:bookmarkStart w:id="60" w:name="fill_39"/>
            <w:bookmarkEnd w:id="60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1" w:name="fill_26"/>
            <w:bookmarkStart w:id="62" w:name="fill_40"/>
            <w:bookmarkEnd w:id="6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3" w:name="fill_41"/>
            <w:bookmarkStart w:id="64" w:name="fill_41"/>
            <w:bookmarkEnd w:id="64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5" w:name="fill_42"/>
            <w:bookmarkStart w:id="66" w:name="fill_42"/>
            <w:bookmarkEnd w:id="66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7" w:name="fill_43"/>
            <w:bookmarkStart w:id="68" w:name="fill_43"/>
            <w:bookmarkEnd w:id="68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9" w:name="fill_44"/>
            <w:bookmarkStart w:id="70" w:name="fill_44"/>
            <w:bookmarkEnd w:id="7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1" w:name="fill_45"/>
            <w:bookmarkStart w:id="72" w:name="fill_45"/>
            <w:bookmarkEnd w:id="7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3" w:name="fill_46"/>
            <w:bookmarkStart w:id="74" w:name="fill_46"/>
            <w:bookmarkEnd w:id="7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5" w:name="fill_47"/>
            <w:bookmarkStart w:id="76" w:name="fill_47"/>
            <w:bookmarkEnd w:id="7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7" w:name="fill_48"/>
            <w:bookmarkStart w:id="78" w:name="fill_48"/>
            <w:bookmarkEnd w:id="78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9" w:name="fill_49"/>
            <w:bookmarkStart w:id="80" w:name="fill_49"/>
            <w:bookmarkEnd w:id="80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1" w:name="fill_50"/>
            <w:bookmarkStart w:id="82" w:name="fill_50"/>
            <w:bookmarkEnd w:id="82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3" w:name="fill_51"/>
            <w:bookmarkStart w:id="84" w:name="fill_51"/>
            <w:bookmarkEnd w:id="8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5" w:name="fill_52"/>
            <w:bookmarkStart w:id="86" w:name="fill_52"/>
            <w:bookmarkEnd w:id="8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7" w:name="fill_53"/>
            <w:bookmarkStart w:id="88" w:name="fill_53"/>
            <w:bookmarkEnd w:id="8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9" w:name="fill_54"/>
            <w:bookmarkStart w:id="90" w:name="fill_54"/>
            <w:bookmarkEnd w:id="9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1" w:name="fill_55"/>
            <w:bookmarkStart w:id="92" w:name="fill_55"/>
            <w:bookmarkEnd w:id="92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3" w:name="fill_56"/>
            <w:bookmarkStart w:id="94" w:name="fill_56"/>
            <w:bookmarkEnd w:id="94"/>
          </w:p>
        </w:tc>
      </w:tr>
      <w:tr>
        <w:trPr>
          <w:trHeight w:val="3400" w:hRule="atLeast"/>
        </w:trPr>
        <w:tc>
          <w:tcPr>
            <w:tcW w:w="984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bookmarkStart w:id="95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根据《中华人民共和国招标投标法》及《广东省实施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中华人民共和国招标投标法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办法》有关规定，核准该项目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采用委托招标的组织形式和公开招标的方式。</w:t>
            </w:r>
            <w:bookmarkEnd w:id="95"/>
          </w:p>
        </w:tc>
      </w:tr>
      <w:tr>
        <w:trPr>
          <w:trHeight w:val="920" w:hRule="atLeast"/>
        </w:trPr>
        <w:tc>
          <w:tcPr>
            <w:tcW w:w="98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6" w:name="year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bookmarkEnd w:id="9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97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bookmarkEnd w:id="97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98" w:name="day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bookmarkEnd w:id="9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郑昊</cp:lastModifiedBy>
  <dcterms:modified xsi:type="dcterms:W3CDTF">2022-09-14T03:30:47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