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工程招标核准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建设项目名称：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疫苗等生物制品批签发能力建设实验场地购置改造项目（装修改造部分）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按照《中华人民共和国招标投标法》及《广东省实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办法》等法律法规办理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gw</dc:creator>
  <dc:description/>
  <dc:language>en-US</dc:language>
  <cp:lastModifiedBy>fgw</cp:lastModifiedBy>
  <dcterms:modified xsi:type="dcterms:W3CDTF">2022-09-06T15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