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eastAsia="方正小标宋简体"/>
          <w:sz w:val="44"/>
          <w:szCs w:val="44"/>
        </w:rPr>
        <w:t>整体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支出</w:t>
      </w:r>
      <w:r>
        <w:rPr>
          <w:rFonts w:ascii="方正小标宋简体" w:hAnsi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部门名称：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能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预算单位数量：</w:t>
      </w:r>
      <w:r>
        <w:rPr>
          <w:rFonts w:eastAsia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赵家珍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20-83138596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firstLine="640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firstLine="640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一）部门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）负责起草能源发展和有关监督管理的法规、规章草案，拟订能源发展战略、规划、计划、产业政策并组织实施。推进能源体制改革，拟订有关改革方案。协调能源发展和改革中的重大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）负责电力、煤炭、石油、天然气、新能源和可再生能源等能源的发展和运行调节工作，衔接能源生产建设和供需平衡。指导协调农村能源发展工作。负责能源预测预警，发布相关信息。推进能源市场建设，维护能源市场秩序。组织推进能源重大装备产业发展，组织协调能源相关重大示范工程建设。提出能源价格调整建议。配合做好石油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）负责全社会节能工作，拟订节能专项规划和政策并组织实施，实施能源消费总量和强度“双控”有关工作。负责全省公共机构节能管理。组织实施节能监察。推进能源清洁高效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）指导监督全省能源安全保障工作，参与能源应急保障工作。负责主管石油天然气管道（城镇燃气管道和炼油、化工等企业厂区内管道除外）。配合开展电力建设工程施工和电力运行安全监管。负责能源行业安全生产统计分析。负责全省电网大面积停电事件应急处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）开展能源合作，协调本省推进粤港澳能源基础设施方面的发展与合作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）完成省委、省政府以及国家能源局交办的其他任务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firstLine="640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年度总体工作和重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强化担当、迎难而上，全力以赴保障能源电力供应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全社会用电量增长</w:t>
      </w: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sz w:val="32"/>
          <w:szCs w:val="32"/>
        </w:rPr>
        <w:t>.6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用电最高负荷七创新高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面对发电燃料价格高涨、发电机组大面积非计划停运、全省最大有序用电负荷一度高达</w:t>
      </w:r>
      <w:r>
        <w:rPr>
          <w:rFonts w:eastAsia="仿宋_GB2312" w:cs="Times New Roman"/>
          <w:b w:val="false"/>
          <w:bCs w:val="false"/>
          <w:sz w:val="32"/>
          <w:szCs w:val="32"/>
        </w:rPr>
        <w:t>21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千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严峻形势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在省电力供应保障领导小组坚强领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统筹指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下，省能源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强化担当、迎难而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部门协同、省市联动和政企互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采取有效措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解电力能源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应紧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矛盾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以来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未再实施有序用电，经济社会用电得到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坚持每日调度、挂牌督办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立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保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专班，对骨干发电企业非计划减出力等</w:t>
      </w:r>
      <w:r>
        <w:rPr>
          <w:rFonts w:eastAsia="仿宋_GB2312" w:cs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种运行情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逐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调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对存煤不足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电厂挂牌督办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督促发电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计成本保供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协同南方电网公司保障西电按计划稳定送电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2"/>
          <w:szCs w:val="32"/>
          <w:lang w:eastAsia="zh-CN"/>
        </w:rPr>
        <w:t>全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保障一次能源供应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争取国家部委支持，主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拜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央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赴煤炭主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省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季度从晋陕蒙等地增供煤炭</w:t>
      </w:r>
      <w:r>
        <w:rPr>
          <w:rFonts w:eastAsia="仿宋_GB2312" w:cs="Times New Roman"/>
          <w:b w:val="false"/>
          <w:bCs w:val="false"/>
          <w:sz w:val="32"/>
          <w:szCs w:val="32"/>
        </w:rPr>
        <w:t>17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吨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煤炭进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超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增长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电厂存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最低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2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天提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1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存煤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天以下电厂动态清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电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长协覆盖率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组织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大石油公司与我省签订供暖季供气合同</w:t>
      </w:r>
      <w:r>
        <w:rPr>
          <w:rFonts w:eastAsia="仿宋_GB2312" w:cs="Times New Roman"/>
          <w:b w:val="false"/>
          <w:bCs w:val="false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立方米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多渠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争取国家协调央企增供成品油，协调国家储备向广东投放柴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及时缓解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中下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柴油供应紧张形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推进保供能源项目建设投产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督导河源电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电源项目在迎峰度夏关键时间节点投产，加快建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批有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解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卡脖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输变电工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提高电源送出能力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千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发电企业扶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策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省财政给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顶峰发电补贴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提高气电上网电价，通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电力市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疏导成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延税、融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合计疏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发电成本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有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调动企业发电积极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精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优化用能需求管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保民生、保公用、保重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确保居民用电不受影响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供应紧张时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最大限度保障产业链供应链重点企业用电；建立完善电力、天然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可中断用户清单，做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签约、全演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舆情监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应对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正面宣传引导，发布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电节能倡议，求实作风获新华社点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加强协调、强力推动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能源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绿色低碳发展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步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入快车道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实施可再生能源替代行动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强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能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重大工程、重大基地和新能源产业建设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能源结构转型升级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助力实现碳达峰碳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目标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海上风电实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跨越式发展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阳江沙扒等</w:t>
      </w: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装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4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千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投资额超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新增并网规模和投资居全国前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累计建成投产项目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，装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5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千瓦，较“十三五”末增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4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核电发展安全有序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加快推进惠州太平岭核电厂一期工程建设，推动国家启动陆丰核电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号机组核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新型电力系统建设跨出新步伐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提前启动实施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千瓦电源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电网项目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阳江、梅州抽水蓄能电站首台机组建成投产，新增装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千瓦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建成投产东莞深能源樟洋、东莞中堂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个热电联产项目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千瓦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新增电动汽车充电站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座、充电桩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万个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引进区外清洁电力取得新突破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签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西藏清洁能源基地送电粤港澳大湾区合作协议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云电送粤框架协议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天然气高质量发展迈上新台阶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开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天然气主干管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县县通工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核准并开工建设珠海、惠州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b w:val="false"/>
          <w:bCs w:val="false"/>
          <w:sz w:val="32"/>
          <w:szCs w:val="32"/>
        </w:rPr>
        <w:t>LN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接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能源储备能力得到新提升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进广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深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地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LN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接收站及储气设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储气能力达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5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立方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建成原油商业储备库容</w:t>
      </w:r>
      <w:r>
        <w:rPr>
          <w:rFonts w:eastAsia="仿宋_GB2312" w:cs="Times New Roman"/>
          <w:b w:val="false"/>
          <w:bCs w:val="false"/>
          <w:sz w:val="32"/>
          <w:szCs w:val="32"/>
        </w:rPr>
        <w:t>3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立方米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新能源产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发展取得新成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风电装备、太阳能、氢能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新能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聚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能源行业固定资产投资完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超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3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，增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9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能源重点项目投资完成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77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，达年度投资计划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53</w:t>
      </w:r>
      <w:r>
        <w:rPr>
          <w:rFonts w:eastAsia="仿宋_GB2312" w:cs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增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2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新增装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5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千瓦，增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.7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其中新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可再生能源发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装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千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9.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　　</w:t>
      </w: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统筹能耗“双控”，坚决遏制“两高”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支持合理用能需求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强化能耗双控工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明确年度目标任务和措施，强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形势分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监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预警，约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能耗强度不降反升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地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持续支持民生及低能耗、高附加值产业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省级办理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项目节能审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坚决遏制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项目盲目发展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严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准入关口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要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暂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部分地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目节能审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压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拟上项目数量和能耗量。组织开展六大高耗能、纺织印染、造纸等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个行业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63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家重点用能单位节能监察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拉网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排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节能审查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制度执行情况，对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未批先建等项目采取停产、限期整改等措施，依法依规分类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深化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市场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改革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健全体制机制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释放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能源市场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活力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深化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电力市场化改革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完成市场化交易电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9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千瓦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约占省内购电量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降低企业用电成本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，平均降价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分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千瓦时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核电、可再生能源发电进入市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落实发电企业基准电价上浮政策，</w:t>
      </w:r>
      <w:r>
        <w:rPr>
          <w:rFonts w:eastAsia="仿宋_GB2312" w:cs="Times New Roman"/>
          <w:b w:val="false"/>
          <w:bCs w:val="false"/>
          <w:sz w:val="32"/>
          <w:szCs w:val="32"/>
        </w:rPr>
        <w:t>11-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启动电力现货市场结算试运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累计注册</w:t>
      </w:r>
      <w:r>
        <w:rPr>
          <w:rFonts w:eastAsia="仿宋_GB2312" w:cs="Times New Roman"/>
          <w:b w:val="false"/>
          <w:bCs w:val="false"/>
          <w:sz w:val="32"/>
          <w:szCs w:val="32"/>
        </w:rPr>
        <w:t>1.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个需求响应用户，超过</w:t>
      </w:r>
      <w:r>
        <w:rPr>
          <w:rFonts w:eastAsia="仿宋_GB2312" w:cs="Times New Roman"/>
          <w:b w:val="false"/>
          <w:bCs w:val="false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千瓦用户主动响应参与错峰、避峰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进天然气市场化改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完善天然气市场交易体系，实现我省天然气基础设施向各方公平开放，构建全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张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优化电力营商环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动政企协同办电信息平台建设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我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获得电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服务水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走在全国前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完成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独立供电区农网改造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　　</w:t>
      </w: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统筹发展与安全，精准聚焦施策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强化能源安全监管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加强油气管道保护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识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油气管道高后果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8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处、风险点危险源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5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强化电力安全隐患排查治理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风险分级管控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检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海上风电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在建涉水地下电力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开展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电力应急联合演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广州、深圳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本建成坚强局部电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督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能源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建设工地做好疫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情防控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出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次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开展检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，检查项目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黑油点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打击行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捣毁非法加油点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30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，查处非法经营成品油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.3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加强规划引领，统筹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谋篇布局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制定完善“十四五”能源发展规划政策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高标准高质量编制规划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顶层设计，扎实开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广东省能源发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规划》《粤港澳大湾区能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发展规划》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电网、煤炭消费储运、抽水蓄能、加油站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电动汽车充电基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设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储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编制工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形成推进中长期能源发展的行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指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组建广东省能源专家委员会，发挥专家学者智力支持作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聚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构建新型电力系统、天然气高质量发展、海上风电产业发展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能耗双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遏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目盲目发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问题开展研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省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府同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印发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广东省构建新型电力系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动电力高质量发展行动方案（</w:t>
      </w:r>
      <w:r>
        <w:rPr>
          <w:rFonts w:eastAsia="仿宋_GB2312" w:cs="Times New Roman"/>
          <w:b w:val="false"/>
          <w:bCs w:val="false"/>
          <w:sz w:val="32"/>
          <w:szCs w:val="32"/>
        </w:rPr>
        <w:t>2021-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促进海上风电有序开发和相关产业可持续发展实施方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东省天然气高质量发展利用三年行动方案（</w:t>
      </w:r>
      <w:r>
        <w:rPr>
          <w:rFonts w:eastAsia="仿宋_GB2312" w:cs="Times New Roman"/>
          <w:b w:val="false"/>
          <w:bCs w:val="false"/>
          <w:sz w:val="32"/>
          <w:szCs w:val="32"/>
        </w:rPr>
        <w:t>2021-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份政策性文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我省能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生产消费稳步增长，高质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发展水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走在全国前列。截至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底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省内电源装机容量</w:t>
      </w:r>
      <w:r>
        <w:rPr>
          <w:rFonts w:eastAsia="仿宋_GB2312" w:cs="Times New Roman"/>
          <w:b w:val="false"/>
          <w:bCs w:val="false"/>
          <w:sz w:val="32"/>
          <w:szCs w:val="32"/>
        </w:rPr>
        <w:t>1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千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西电东送送电能力约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千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然气供应能力约</w:t>
      </w:r>
      <w:r>
        <w:rPr>
          <w:rFonts w:eastAsia="仿宋_GB2312" w:cs="Times New Roman"/>
          <w:b w:val="false"/>
          <w:bCs w:val="false"/>
          <w:sz w:val="32"/>
          <w:szCs w:val="32"/>
        </w:rPr>
        <w:t>47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立方米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原油加工能力约</w:t>
      </w:r>
      <w:r>
        <w:rPr>
          <w:rFonts w:eastAsia="仿宋_GB2312" w:cs="Times New Roman"/>
          <w:b w:val="false"/>
          <w:bCs w:val="false"/>
          <w:sz w:val="32"/>
          <w:szCs w:val="32"/>
        </w:rPr>
        <w:t>7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吨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建成全国规模最大的省级电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省油气管道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37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社会用电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86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千瓦时，增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.6</w:t>
      </w:r>
      <w:r>
        <w:rPr>
          <w:rFonts w:eastAsia="仿宋_GB2312" w:cs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规上煤炭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费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吨，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.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；天然气消费量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6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亿立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米，增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5.5</w:t>
      </w:r>
      <w:r>
        <w:rPr>
          <w:rFonts w:eastAsia="仿宋_GB2312" w:cs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跃居全国首位；成品油销量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57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增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.4</w:t>
      </w:r>
      <w:r>
        <w:rPr>
          <w:rFonts w:eastAsia="仿宋_GB2312" w:cs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firstLine="640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部门整体支出绩效目标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firstLine="640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全力落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省委、省政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eastAsia="仿宋_GB2312" w:cs="Times New Roman"/>
          <w:b w:val="false"/>
          <w:bCs w:val="false"/>
          <w:sz w:val="32"/>
          <w:szCs w:val="32"/>
        </w:rPr>
        <w:t>1+1+9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部署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践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四个革命，一个合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能源安全新战略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扎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开展党史学习教育，统筹推进能源安全保障和绿色低碳发展工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有效化解能源电力供应紧张矛盾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现代能源体系建设迈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坚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步伐，能源高质量发展取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成效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firstLine="640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部门整体支出情况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以决算数为统计口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年支出决算数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5190.7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万元，年初预算数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4939.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万元，比年初预算数增加了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251.6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万元，其中财政拨款支出决算数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5077.6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万元，年初预算数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4837.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万元，比年初预算数增加了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240.5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万元，差异较大的主要原因是</w:t>
      </w:r>
      <w:r>
        <w:rPr>
          <w:rFonts w:cs="Times New Roman" w:eastAsia="方正仿宋简体"/>
          <w:sz w:val="32"/>
          <w:szCs w:val="32"/>
          <w:lang w:val="en-US" w:eastAsia="zh-CN" w:bidi="ar-SA"/>
        </w:rPr>
        <w:t>年中下达了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年度绩效考核经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按支出用途划分：基本支出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2867.8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万元，占总支出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55.25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；项目支出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2322.9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万元，占总支出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44.75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按经济分类划分：工资福利支出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2803.1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万元，占总支出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54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；商品和服务支出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2218.6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万元，占总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出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42.74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对个人和家庭的补助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44.6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万元，占总支出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0.86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；资本性支出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124.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万元，占总支出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2.39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</w:rPr>
        <w:t>二、绩效自评情况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一）自评结论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自评分数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95.7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分，自评等级为优秀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（二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  <w:lang w:val="en-US" w:eastAsia="zh-CN"/>
        </w:rPr>
        <w:t>履职效能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  <w:lang w:eastAsia="zh-CN"/>
        </w:rPr>
        <w:t>分析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整体效能（指标分值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24.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）部门整体绩效目标产出指标完成情况（指标分值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eastAsia="方正仿宋简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对照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我局部门整体绩效目标</w:t>
      </w:r>
      <w:r>
        <w:rPr>
          <w:rFonts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申报情况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产出指标均已完成，详见附件《</w:t>
      </w:r>
      <w:r>
        <w:rPr>
          <w:rFonts w:eastAsia="方正仿宋简体"/>
          <w:sz w:val="32"/>
          <w:szCs w:val="32"/>
          <w:u w:val="none"/>
        </w:rPr>
        <w:t>部门整体支出绩效自评产出、效益指标完成情况统计表</w:t>
      </w:r>
      <w:r>
        <w:rPr>
          <w:rFonts w:eastAsia="方正仿宋简体"/>
          <w:sz w:val="32"/>
          <w:szCs w:val="32"/>
          <w:u w:val="none"/>
          <w:lang w:eastAsia="zh-CN"/>
        </w:rPr>
        <w:t>》</w:t>
      </w:r>
      <w:r>
        <w:rPr>
          <w:rFonts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）部门整体绩效目标效益指标完成情况（指标分值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对照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我局部门整体绩效目标</w:t>
      </w:r>
      <w:r>
        <w:rPr>
          <w:rFonts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申报情况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效益指标均已完成</w:t>
      </w:r>
      <w:r>
        <w:rPr>
          <w:rFonts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详见附件《</w:t>
      </w:r>
      <w:r>
        <w:rPr>
          <w:rFonts w:eastAsia="方正仿宋简体"/>
          <w:sz w:val="32"/>
          <w:szCs w:val="32"/>
          <w:u w:val="none"/>
        </w:rPr>
        <w:t>部门整体支出绩效自评产出、效益指标完成情况统计表</w:t>
      </w:r>
      <w:r>
        <w:rPr>
          <w:rFonts w:eastAsia="方正仿宋简体"/>
          <w:sz w:val="32"/>
          <w:szCs w:val="32"/>
          <w:u w:val="none"/>
          <w:lang w:eastAsia="zh-CN"/>
        </w:rPr>
        <w:t>》</w:t>
      </w:r>
      <w:r>
        <w:rPr>
          <w:rFonts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部门预算资金支出率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4.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根据省财政厅提供的数据，我局部门预算资金支出率得分为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扣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0.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。我局每月在局务会专题研究预算执行情况，积极采取措施加快支出进度，</w:t>
      </w:r>
      <w:r>
        <w:rPr>
          <w:rFonts w:cs="Times New Roman" w:eastAsia="方正仿宋简体"/>
          <w:b w:val="false"/>
          <w:bCs w:val="false"/>
          <w:sz w:val="32"/>
          <w:szCs w:val="32"/>
          <w:lang w:val="en-US" w:eastAsia="zh-CN"/>
        </w:rPr>
        <w:t>根据合同约定，能管平台建设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部分研究课题</w:t>
      </w:r>
      <w:r>
        <w:rPr>
          <w:rFonts w:cs="Times New Roman" w:eastAsia="方正仿宋简体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下一年</w:t>
      </w:r>
      <w:r>
        <w:rPr>
          <w:rFonts w:cs="Times New Roman" w:eastAsia="方正仿宋简体"/>
          <w:b w:val="false"/>
          <w:bCs w:val="false"/>
          <w:sz w:val="32"/>
          <w:szCs w:val="32"/>
          <w:lang w:val="en-US" w:eastAsia="zh-CN"/>
        </w:rPr>
        <w:t>验收及支付尾款，年底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部分资金结转</w:t>
      </w:r>
      <w:r>
        <w:rPr>
          <w:rFonts w:cs="Times New Roman" w:eastAsia="方正仿宋简体"/>
          <w:b w:val="false"/>
          <w:bCs w:val="false"/>
          <w:sz w:val="32"/>
          <w:szCs w:val="32"/>
          <w:lang w:val="en-US" w:eastAsia="zh-CN"/>
        </w:rPr>
        <w:t>至下一年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专项效能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专项资金绩效完成情况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我局</w:t>
      </w:r>
      <w:r>
        <w:rPr>
          <w:rFonts w:cs="Times New Roman" w:eastAsia="方正仿宋简体"/>
          <w:sz w:val="32"/>
          <w:szCs w:val="32"/>
          <w:lang w:val="en-US" w:eastAsia="zh-CN"/>
        </w:rPr>
        <w:t>有一个专项资金，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打好污染防治攻坚战专项资金，</w:t>
      </w:r>
      <w:r>
        <w:rPr>
          <w:rFonts w:ascii="Times New Roman" w:hAnsi="Times New Roman" w:cs="Times New Roman" w:eastAsia="方正仿宋简体"/>
          <w:sz w:val="32"/>
          <w:szCs w:val="32"/>
        </w:rPr>
        <w:t>自评分数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eastAsia="方正仿宋简体" w:cs="Times New Roman"/>
          <w:sz w:val="32"/>
          <w:szCs w:val="32"/>
          <w:lang w:val="en-US" w:eastAsia="zh-CN"/>
        </w:rPr>
        <w:t>9.2</w:t>
      </w:r>
      <w:r>
        <w:rPr>
          <w:rFonts w:ascii="Times New Roman" w:hAnsi="Times New Roman" w:cs="Times New Roman" w:eastAsia="方正仿宋简体"/>
          <w:sz w:val="32"/>
          <w:szCs w:val="32"/>
        </w:rPr>
        <w:t>分</w:t>
      </w:r>
      <w:r>
        <w:rPr>
          <w:rFonts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专项资金绩效完成情况得分为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9.8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扣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0.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专项资金支出率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4.7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根据省财政厅提供的数据，我局专项资金支出率得分为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扣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0.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方正楷体简体" w:hAnsi="方正楷体简体" w:eastAsia="方正楷体简体" w:cs="方正楷体简体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2"/>
          <w:sz w:val="32"/>
          <w:szCs w:val="32"/>
          <w:u w:val="none"/>
          <w:lang w:val="en-US" w:eastAsia="zh-CN"/>
        </w:rPr>
        <w:t>（三）管理效率分析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预算编制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项目入库率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根据省财政厅提供的数据，我局项目入库率为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储备的二级项目使用率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根据省财政厅提供的数据，我局储备的二级项目使用率为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新增预算项目事前绩效评估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我局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无新增预算项目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预算执行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.99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预算编制约束性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0.99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根据省财政厅提供的数据，我局预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约束性为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99.32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，得分为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0.99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分，自评扣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0.0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分。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有部分项目支出时根据实际需要调整预算科目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资金下达合规性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根据省财政厅提供的数据，我局资金下达合规性为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财务管理合规性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根据省财政厅提供的数据，我局财务管理合规性为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信息公开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预决算公开合规性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根据省财政厅提供的数据，我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预决算公开合规性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为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绩效信息公开情况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我局绩效目标、绩效自评报告均按规定在单位网站公开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绩效管理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4.6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绩效管理制度建设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方正仿宋简体"/>
          <w:b w:val="false"/>
          <w:bCs w:val="false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出台</w:t>
      </w:r>
      <w:r>
        <w:rPr>
          <w:rFonts w:cs="Times New Roman" w:eastAsia="方正仿宋简体"/>
          <w:b w:val="false"/>
          <w:bCs w:val="false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《省能源局经管节能降耗和充电基础设施建设专项资金管理办法》</w:t>
      </w:r>
      <w:r>
        <w:rPr>
          <w:rFonts w:cs="Times New Roman" w:eastAsia="方正仿宋简体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《广东省能源局财政资金绩效管理办法》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绩效结果应用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我局每月在局务会专题研究预算执行</w:t>
      </w:r>
      <w:r>
        <w:rPr>
          <w:rFonts w:cs="Times New Roman" w:eastAsia="方正仿宋简体"/>
          <w:b w:val="false"/>
          <w:bCs w:val="false"/>
          <w:sz w:val="32"/>
          <w:szCs w:val="32"/>
          <w:lang w:val="en-US" w:eastAsia="zh-CN"/>
        </w:rPr>
        <w:t>及绩效管理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情况，对“双监控”预警提醒信息及时进行反馈处理，并</w:t>
      </w:r>
      <w:r>
        <w:rPr>
          <w:rFonts w:cs="Times New Roman" w:eastAsia="方正仿宋简体"/>
          <w:b w:val="false"/>
          <w:bCs w:val="false"/>
          <w:sz w:val="32"/>
          <w:szCs w:val="32"/>
          <w:lang w:val="en-US" w:eastAsia="zh-CN"/>
        </w:rPr>
        <w:t>出台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了《广东省能源局财政资金绩效管理办法》，建立健全评价结果与预算编制挂钩机制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绩效管理制度执行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6.6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根据省财政厅提供的数据，我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绩效管理制度执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得分为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6.6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分，自评扣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0.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3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分。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021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我局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规范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预算绩效管理，严格按照有关要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建立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绩效目标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，并在编制预算时准确、完整报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采购管理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7.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采购</w:t>
      </w:r>
      <w:r>
        <w:rPr>
          <w:rFonts w:cs="Times New Roman" w:eastAsia="方正仿宋简体"/>
          <w:b w:val="false"/>
          <w:bCs w:val="false"/>
          <w:sz w:val="32"/>
          <w:szCs w:val="32"/>
          <w:lang w:val="en-US" w:eastAsia="zh-CN"/>
        </w:rPr>
        <w:t>意向公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合规性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eastAsia="方正仿宋简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根据省财政厅提供的数据，我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采购</w:t>
      </w:r>
      <w:r>
        <w:rPr>
          <w:rFonts w:cs="Times New Roman" w:eastAsia="方正仿宋简体"/>
          <w:b w:val="false"/>
          <w:bCs w:val="false"/>
          <w:sz w:val="32"/>
          <w:szCs w:val="32"/>
          <w:lang w:val="en-US" w:eastAsia="zh-CN"/>
        </w:rPr>
        <w:t>意向公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合规性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得分为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分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自评扣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分。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年我局采购意向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均已公开，部分采购意向未于部门预算批复后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60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内公开，主要是根据有关国家政策，年中新增了部分委托服务采购，作为采购调剂项目。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采购内控制度建设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我局已建立《广东省能源局采购管理办法》，并报省财政厅备案。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采购活动合规性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根据省财政厅提供的数据，我局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采购活动合规性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得分为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分。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我局未收到采购投诉。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采购合同签订时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根据省财政厅提供的数据，我局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采购合同签订时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得分为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分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采购合同备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021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我局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个别合同在签订后未于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工作日内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在政府采购系统及时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备案公开，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年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我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已认真整改，及时备案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合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采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购政策效能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我局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按照有关规定为中小企业预留采购份额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采购政策效能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得分为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资产管理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9.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资产配置合规性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我局办公室面积和办公设备配置严格按照有关规定执行，不存在超标准情况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资产收益上缴的及时性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021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我局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无需要上缴的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资产收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资产盘点情况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021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我局聘请第三方对资产进行全面盘点，并出具报告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数据质量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021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我局按时报送国有资产年报，数据完整、准确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资产管理合规性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我局出台</w:t>
      </w:r>
      <w:r>
        <w:rPr>
          <w:rFonts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《广东省能源局固定资产管理办法》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并严格按照有关规定执行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固定资产利用率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根据省财政厅提供的数据，我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固定资产利用率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为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运行成本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济成本控制情况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cs="Times New Roman" w:eastAsia="方正仿宋简体"/>
          <w:sz w:val="32"/>
          <w:szCs w:val="32"/>
          <w:lang w:val="en-US" w:eastAsia="zh-CN"/>
        </w:rPr>
        <w:t>根据“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cs="Times New Roman" w:eastAsia="方正仿宋简体"/>
          <w:sz w:val="32"/>
          <w:szCs w:val="32"/>
          <w:lang w:val="en-US" w:eastAsia="zh-CN"/>
        </w:rPr>
        <w:t>年部门经济成本分析表”中的自评分数，得分为</w:t>
      </w:r>
      <w:r>
        <w:rPr>
          <w:rFonts w:eastAsia="方正仿宋简体" w:cs="Times New Roman"/>
          <w:sz w:val="32"/>
          <w:szCs w:val="32"/>
          <w:lang w:val="en-US" w:eastAsia="zh-CN"/>
        </w:rPr>
        <w:t>1.8</w:t>
      </w:r>
      <w:r>
        <w:rPr>
          <w:rFonts w:cs="Times New Roman" w:eastAsia="方正仿宋简体"/>
          <w:sz w:val="32"/>
          <w:szCs w:val="32"/>
          <w:lang w:val="en-US" w:eastAsia="zh-CN"/>
        </w:rPr>
        <w:t>分。扣分项是人均业务活动费比</w:t>
      </w:r>
      <w:r>
        <w:rPr>
          <w:rFonts w:eastAsia="方正仿宋简体" w:cs="Times New Roman"/>
          <w:sz w:val="32"/>
          <w:szCs w:val="32"/>
          <w:lang w:val="en-US" w:eastAsia="zh-CN"/>
        </w:rPr>
        <w:t>2020</w:t>
      </w:r>
      <w:r>
        <w:rPr>
          <w:rFonts w:cs="Times New Roman" w:eastAsia="方正仿宋简体"/>
          <w:sz w:val="32"/>
          <w:szCs w:val="32"/>
          <w:lang w:val="en-US" w:eastAsia="zh-CN"/>
        </w:rPr>
        <w:t>年有所增加，主要是因工作业务需要，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cs="Times New Roman" w:eastAsia="方正仿宋简体"/>
          <w:sz w:val="32"/>
          <w:szCs w:val="32"/>
          <w:lang w:val="en-US" w:eastAsia="zh-CN"/>
        </w:rPr>
        <w:t>年发生较多外出考察、调研工作，差旅费有所增加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）“三公”经费控制情况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指标分值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根据省财政厅提供的数据，我局“三公”经费控制率为</w:t>
      </w:r>
      <w:r>
        <w:rPr>
          <w:rFonts w:eastAsia="方正仿宋简体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黑体" w:hAnsi="黑体" w:eastAsia="黑体" w:cs="黑体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三、上年度绩效自评整改情况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>
          <w:rFonts w:cs="Times New Roman" w:eastAsia="方正仿宋简体"/>
          <w:bCs w:val="false"/>
          <w:sz w:val="32"/>
          <w:szCs w:val="32"/>
          <w:lang w:eastAsia="zh-CN"/>
        </w:rPr>
        <w:t>我局高度重视绩效自评工作，有序编排自评材料、规范填写自评报告。</w:t>
      </w:r>
      <w:r>
        <w:rPr>
          <w:rFonts w:cs="Times New Roman" w:eastAsia="方正仿宋简体"/>
          <w:bCs w:val="false"/>
          <w:sz w:val="32"/>
          <w:szCs w:val="32"/>
          <w:lang w:val="en-US" w:eastAsia="zh-CN"/>
        </w:rPr>
        <w:t>针对省财政厅提出的有关省直单位</w:t>
      </w:r>
      <w:r>
        <w:rPr>
          <w:rFonts w:eastAsia="方正仿宋简体" w:cs="Times New Roman"/>
          <w:bCs w:val="false"/>
          <w:sz w:val="32"/>
          <w:szCs w:val="32"/>
          <w:lang w:val="en-US" w:eastAsia="zh-CN"/>
        </w:rPr>
        <w:t>2021</w:t>
      </w:r>
      <w:r>
        <w:rPr>
          <w:rFonts w:cs="Times New Roman" w:eastAsia="方正仿宋简体"/>
          <w:bCs w:val="false"/>
          <w:sz w:val="32"/>
          <w:szCs w:val="32"/>
          <w:lang w:val="en-US" w:eastAsia="zh-CN"/>
        </w:rPr>
        <w:t>年绩效自评存在的主要问题，我局进行了认真整改，进一步提高自评质量，整改情况主要包括：</w:t>
      </w:r>
      <w:r>
        <w:rPr>
          <w:rFonts w:cs="Times New Roman" w:eastAsia="方正仿宋简体"/>
          <w:b/>
          <w:bCs/>
          <w:sz w:val="32"/>
          <w:szCs w:val="32"/>
          <w:lang w:val="en-US" w:eastAsia="zh-CN"/>
        </w:rPr>
        <w:t>一是</w:t>
      </w:r>
      <w:r>
        <w:rPr>
          <w:rFonts w:cs="Times New Roman" w:eastAsia="方正仿宋简体"/>
          <w:bCs w:val="false"/>
          <w:sz w:val="32"/>
          <w:szCs w:val="32"/>
          <w:lang w:val="en-US" w:eastAsia="zh-CN"/>
        </w:rPr>
        <w:t>做好年初部门整体绩效目标申报资料的留档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二是</w:t>
      </w:r>
      <w:r>
        <w:rPr>
          <w:rFonts w:cs="Times New Roman" w:eastAsia="方正仿宋简体"/>
          <w:bCs w:val="false"/>
          <w:sz w:val="32"/>
          <w:szCs w:val="32"/>
          <w:lang w:val="en-US" w:eastAsia="zh-CN"/>
        </w:rPr>
        <w:t>有序编排佐证材料，与评分指标建立一一对应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三是</w:t>
      </w:r>
      <w:r>
        <w:rPr>
          <w:rFonts w:cs="Times New Roman" w:eastAsia="方正仿宋简体"/>
          <w:bCs w:val="false"/>
          <w:sz w:val="32"/>
          <w:szCs w:val="32"/>
          <w:lang w:val="en-US" w:eastAsia="zh-CN"/>
        </w:rPr>
        <w:t>出台了内部控制管理制度，进一步完善预算管理、政府采购、财务管理等方面的闭环管理体系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四是</w:t>
      </w:r>
      <w:r>
        <w:rPr>
          <w:rFonts w:cs="Times New Roman" w:eastAsia="方正仿宋简体"/>
          <w:bCs w:val="false"/>
          <w:sz w:val="32"/>
          <w:szCs w:val="32"/>
          <w:lang w:val="en-US" w:eastAsia="zh-CN"/>
        </w:rPr>
        <w:t>对存在问题产生的原因进行了认真剖析。</w:t>
      </w:r>
    </w:p>
    <w:sectPr>
      <w:footerReference w:type="default" r:id="rId2"/>
      <w:type w:val="nextPage"/>
      <w:pgSz w:orient="landscape" w:w="11906" w:h="16838"/>
      <w:pgMar w:left="1531" w:right="1417" w:gutter="0" w:header="0" w:top="192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9:00Z</dcterms:created>
  <dc:creator>崔竹英</dc:creator>
  <dc:description/>
  <dc:language>en-US</dc:language>
  <cp:lastModifiedBy>耿园园</cp:lastModifiedBy>
  <cp:lastPrinted>2022-06-30T14:37:00Z</cp:lastPrinted>
  <dcterms:modified xsi:type="dcterms:W3CDTF">2022-07-12T09:32:10Z</dcterms:modified>
  <cp:revision>45</cp:revision>
  <dc:subject/>
  <dc:title>一、部门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