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工程招标核准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项目名称：</w:t>
            </w:r>
            <w:r>
              <w:rPr/>
              <w:t>广州铁路运输检察分院、广州铁路运输检察院办案和专业技术用房工程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根据《中华人民共和国招标投标法》及《广东省实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办法》有关规定，核准该项目勘察、设计、建筑及监理、设备采用委托招标的组织形式和公开招标的方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：审批部门在空格注明“核准”或者“不予核准”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en-US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雷银英</dc:creator>
  <dc:description/>
  <dc:language>en-US</dc:language>
  <cp:lastModifiedBy>范成砖</cp:lastModifiedBy>
  <dcterms:modified xsi:type="dcterms:W3CDTF">2022-06-14T08:53:39Z</dcterms:modified>
  <cp:revision>2</cp:revision>
  <dc:subject/>
  <dc:title>关于请协调相关单位参加2020广东卫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