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校项目单行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校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简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校舍建设（学校现有基础设施建设情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自有资金筹措能力（年度可用于基建的自有资金结余、收入支出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开展产教融合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一）已完成立项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列入相关规划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建议书或可行性研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批复文件（项目建议书、可行性研究报告和初步设计概算批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工许可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土使用证或划拨决定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设用地规划许可证、建设工程规划许可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招投标合同或相关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资金落实情况及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存在困难及工作措施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年度分季度建设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建设现场和项目选址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二）尚未完成立项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除提供第（一）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外，还应提供项目前期工作准备情况、预期建设效益等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上资料请按照顺序装订成册</w:t>
      </w:r>
      <w:bookmarkStart w:id="0" w:name="_GoBack"/>
      <w:bookmarkEnd w:id="0"/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247" w:gutter="0" w:header="0" w:top="181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5:00Z</dcterms:created>
  <dc:creator>FGW.L</dc:creator>
  <dc:description/>
  <dc:language>en-US</dc:language>
  <cp:lastModifiedBy>李燕妮</cp:lastModifiedBy>
  <cp:lastPrinted>2021-09-07T23:19:00Z</cp:lastPrinted>
  <dcterms:modified xsi:type="dcterms:W3CDTF">2021-09-17T09:25:09Z</dcterms:modified>
  <cp:revision>0</cp:revision>
  <dc:subject/>
  <dc:title>XX学校项目单行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