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附件二：</w:t>
      </w:r>
    </w:p>
    <w:p>
      <w:pPr>
        <w:pStyle w:val="Normal"/>
        <w:ind w:left="-105" w:right="-105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东省发展和改革委员会政府信息依申请公开流程图</w:t>
      </w:r>
    </w:p>
    <w:p>
      <w:pPr>
        <w:pStyle w:val="Normal"/>
        <w:jc w:val="left"/>
        <w:rPr>
          <w:rFonts w:eastAsia="黑体"/>
          <w:sz w:val="20"/>
          <w:szCs w:val="36"/>
          <w:lang w:val="en-US" w:eastAsia="en-US"/>
        </w:rPr>
      </w:pPr>
      <w:r>
        <w:rPr>
          <w:rFonts w:eastAsia="黑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87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6pt" to="449.95pt,24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4943475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47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87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2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6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89535</wp:posOffset>
                </wp:positionV>
                <wp:extent cx="590550" cy="1419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7.05pt;mso-position-vertical-relative:text;margin-left:12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4419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42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0" cy="229870"/>
                <wp:effectExtent l="5080" t="0" r="508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48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0" cy="436880"/>
                <wp:effectExtent l="38735" t="0" r="38100" b="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4pt" to="117.75pt,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771525" cy="0"/>
                <wp:effectExtent l="0" t="5080" r="0" b="508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48.4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39065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17.75pt,31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19250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6:00Z</dcterms:created>
  <dc:creator>MC SYSTEM</dc:creator>
  <dc:description/>
  <dc:language>en-US</dc:language>
  <cp:lastModifiedBy>水立方</cp:lastModifiedBy>
  <cp:lastPrinted>2021-07-26T11:04:00Z</cp:lastPrinted>
  <dcterms:modified xsi:type="dcterms:W3CDTF">2021-07-26T11:12:41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