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</w:rPr>
        <w:t>附件</w:t>
      </w:r>
      <w:r>
        <w:rPr>
          <w:rFonts w:ascii="楷体" w:hAnsi="楷体" w:cs="宋体" w:eastAsia="楷体"/>
          <w:kern w:val="0"/>
          <w:sz w:val="28"/>
          <w:szCs w:val="28"/>
          <w:lang w:eastAsia="zh-CN"/>
        </w:rPr>
        <w:t>一</w:t>
      </w:r>
      <w:r>
        <w:rPr>
          <w:rFonts w:eastAsia="楷体" w:cs="宋体" w:ascii="楷体" w:hAnsi="楷体"/>
          <w:kern w:val="0"/>
          <w:sz w:val="28"/>
          <w:szCs w:val="28"/>
          <w:lang w:val="en" w:eastAsia="zh-CN"/>
        </w:rPr>
        <w:t>: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广东省发展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改革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委员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政府信息主动公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事项表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8"/>
        <w:gridCol w:w="1810"/>
        <w:gridCol w:w="3183"/>
        <w:gridCol w:w="3025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类别及事项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内容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类目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类目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机构概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本信息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地址、办公时间、联系方式、负责人姓名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构职能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机关主要职责、机构设置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领导分工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领导简介、分管工作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政府信息公开相关信息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政府信息公开相关规定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关规定内容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政府信息公开指南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信息分类和编排体系、获取形式、政府信息公开工作机构、监督方式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政府信息公开年度报告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政府信息公开工作年度报告内容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工作动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动态内容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政策法规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制定或牵头制定的政策文件等内容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、政策解读回应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策解读材料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、办事指南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政务服务事项办事指南内容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七、规划计划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经济和社会发展规划、专项规划、区域规划，行动计划、行动方案等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经济和社会发展计划、重点项目计划、投资计划、资金安排计划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八、重大建设项目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重点项目建设进展情况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省重点项目建设进展情况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批准的重大建设项目情况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批准的重大建设项目信息（含办公用房项目审批情况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九、行政许可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事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行政许可事项清单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结果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准批复内容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、行政处罚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事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行政处罚的依据、条件、程序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结果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决定书内容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一、财务信息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预决算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预算、决算和“三公”经费使用情况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采购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委政府集中采购的实施情况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二、综合管理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议提案答复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大建议、政协提案的答复信息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报告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治政府建设年度报告、年度行政审批和政务服务效能情况评价公告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务员招录信息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务员招考公告、录用结果等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6:00Z</dcterms:created>
  <dc:creator>MC SYSTEM</dc:creator>
  <dc:description/>
  <dc:language>en-US</dc:language>
  <cp:lastModifiedBy>水立方</cp:lastModifiedBy>
  <dcterms:modified xsi:type="dcterms:W3CDTF">2021-07-26T11:13:10Z</dcterms:modified>
  <cp:revision>2</cp:revision>
  <dc:subject/>
  <dc:title>省发展和改革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