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东省第一批建设培育产教融合型企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联络员名单回执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31"/>
        <w:gridCol w:w="2501"/>
        <w:gridCol w:w="1645"/>
        <w:gridCol w:w="2860"/>
        <w:gridCol w:w="284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固定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移动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微信号</w:t>
            </w:r>
          </w:p>
        </w:tc>
      </w:tr>
      <w:tr>
        <w:trPr>
          <w:trHeight w:val="9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企业负责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工作人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600" w:before="0" w:after="0"/>
        <w:ind w:left="0" w:right="0" w:firstLine="600"/>
        <w:jc w:val="left"/>
        <w:textAlignment w:val="auto"/>
        <w:rPr/>
      </w:pPr>
      <w:del w:id="0" w:author="李燕妮" w:date="2020-10-28T15:05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delText xml:space="preserve">    </w:delText>
        </w:r>
      </w:del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名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公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  <w:del w:id="1" w:author="李燕妮" w:date="2020-10-28T15:05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 xml:space="preserve">      </w:delText>
        </w:r>
      </w:del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日期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</w:p>
    <w:sectPr>
      <w:type w:val="nextPage"/>
      <w:pgSz w:orient="landscape" w:w="16838" w:h="11906"/>
      <w:pgMar w:left="1587" w:right="1247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1:00Z</dcterms:created>
  <dc:creator>兰天一</dc:creator>
  <dc:description/>
  <dc:language>en-US</dc:language>
  <cp:lastModifiedBy>李燕妮</cp:lastModifiedBy>
  <cp:lastPrinted>2020-10-28T15:05:00Z</cp:lastPrinted>
  <dcterms:modified xsi:type="dcterms:W3CDTF">2020-10-28T07:05:41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