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方正仿宋简体" w:hAnsi="方正仿宋简体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ascii="方正仿宋简体" w:hAnsi="方正仿宋简体" w:cs="方正仿宋简体" w:eastAsia="方正仿宋简体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left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投资项目审批事项清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一、企业投资项目核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审批权限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865"/>
        <w:gridCol w:w="718"/>
        <w:gridCol w:w="2552"/>
        <w:gridCol w:w="434"/>
        <w:gridCol w:w="463"/>
        <w:gridCol w:w="719"/>
        <w:gridCol w:w="645"/>
        <w:gridCol w:w="750"/>
        <w:gridCol w:w="466"/>
      </w:tblGrid>
      <w:tr>
        <w:trPr>
          <w:trHeight w:val="65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7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一、农林水利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一）农业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开荒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）水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界河流和跨省（区、市）河流上建设的库容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立方米及以上或者涉及移民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万人及以上的水库项目               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1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界河流和跨省（区、市）河流上建设的其余水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地级以上市河流上建设的水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水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）其他水事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界河流、跨省（区、市）水资源配置调整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流域、跨地级以上市水资源配置调整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以上市行政区域内涉及跨县级（含市辖区）行政区水资源配置调整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水事工程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能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）水电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界河流、跨省（区、市）河流上建设的单站总装机容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千瓦及以上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4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69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>
          <w:trHeight w:val="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能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）水电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界河流、跨省（区、市）河流上建设的单站总装机容量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千瓦及以上或者涉及移民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人及以上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在跨地级以上市河流上建设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8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水电站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五）抽水蓄能电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抽水蓄能电站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六）火电站（含自备电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农林生物质发电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火电站（含自备电站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2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七）热电站（含自备电站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抽凝式燃煤热电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38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燃气热电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天然气分布式能源站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背压式（含抽背）燃煤热电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八）风电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风电站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九）核电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核电站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207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）电网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境、跨省（区、市）输电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±5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及以上直流项目，涉及跨境、跨省（区、市）输电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、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、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交流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涉及跨境、跨省（区、市）输电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±5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及以上直流项目，不涉及跨境、跨省（区、市）输电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、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5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、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千伏交流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7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7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>
          <w:trHeight w:val="12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能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）电网工程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跨地级以上市电网工程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以上市行政区域内其余电网工程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一）煤制燃料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年产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亿立方米的煤制天然气项目、年产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吨的煤制油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6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二）液化石油气接收、存储设施（不含油气田、炼油厂的配套项目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液化石油气接收、存储设施（不含油气田、炼油厂的配套项目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64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三）进口液化天然气接收、储运设施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（含异地扩建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进口液化天然气接收、储运设施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8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四）输油管网（不含油田集输管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跨境、跨省（区、市）干线管网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29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输油管网（不含油田集输管网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6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89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二、能源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五）输气管网（不含油气田集输管网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跨境、跨省（区、市）干线管网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主干管网、跨地级以上市管网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输气管网（不含油气田集输管网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4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六）炼油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炼油及扩建一次炼油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七）变性燃料乙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变性燃料乙醇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交通运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八）新建（含增建）铁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列入国家批准的相关规划中的中国铁路总公司为主出资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列入国家批准的相关规划中的其他企业投资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6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方城际铁路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新建（含增建）铁路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十九）公路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高速公路网和普通国道网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6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方高速公路项目和跨地级以上市公路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3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道、跨县（市、区）的其他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公路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4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）独立铁路桥梁、隧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跨境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5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8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>
          <w:trHeight w:val="1061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三、交通运输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）独立铁路桥梁、隧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批准的相关规划中的中国铁路总公司为主出资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7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批准的相关规划中的其他企业投资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独立铁路桥梁、隧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6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一）独立公路桥梁、隧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费桥梁、隧道，跨海、跨大江大河（现状或规划为二级及以上通航段）项目，跨地级以上市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85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跨江、河三级及以下通航段、跨县（市、区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独立公路桥梁、隧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二）煤炭、矿石、油气专用泊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煤炭、矿石、油气专用泊位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三）集装箱专用码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集装箱专用码头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四）内河航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等级航道的千吨级及以上航电枢纽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52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内河航运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1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五）民航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运输机场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09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通用机场项目、扩建军民合用机场（增建跑道除外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7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79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、信息产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六）电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际通信基础设施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9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内干线传输网（含广播电视网）以及其他涉及信息安全的电信基础设施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五、原材料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七）稀土、铁矿、有色矿山开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稀土、铁矿、有色矿山开发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0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八）石化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乙烯、对二甲苯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X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、二苯基甲烷二异氰酸酯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MDI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1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二十九）煤化工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煤制烯烃、新建煤制对二甲苯（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PX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年产超过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1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吨的煤制甲醇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）稀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稀土冶炼分离项目、稀土深加工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70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一）黄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黄金采选矿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3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六、机械制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二）汽车（按照国务院批准的《汽车产业发展政策》执行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新建中外合资轿车生产企业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114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七、轻工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三）烟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卷烟、烟用二醋酸纤维素及丝束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84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>
          <w:trHeight w:val="184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八、高新技术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四）民用航空航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干线支线飞机、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吨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9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及以上通用飞机和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吨及以上直升机制造、民用卫星制造、民用遥感卫星地面站建设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6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吨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/9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座及以下通用飞机和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吨以下直升机制造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、城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五）城市快速轨道交通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城市快速轨道交通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4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六）城市道路桥梁、隧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收费桥梁、隧道，跨海、跨大江大河（现状或规划为二级及以上通航段）项目，跨地级以上市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跨江、河三级及以下通航段、跨县（市、区）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城市道路桥梁、隧道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900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七）城市供水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流域、跨地级以上市水资源配置调整的城市供水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以上市行政区域内涉及跨县（市、区）水资源配置调整的城市供水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433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7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其余不涉及跨流域、跨地级以上市、跨县（市、区）水资源配置调整的城市供水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5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八）垃圾处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活垃圾焚烧发电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829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>
          <w:trHeight w:val="749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九、城建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八）垃圾处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县（市、区）的其他垃圾处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6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生活垃圾焚烧发电项目以外的不涉及跨县（市、区）的垃圾处理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59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三十九）危险废物处理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危险废物处理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94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医疗垃圾处理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十）区域集中供冷项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涉及跨县（市、区）区域集中供冷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strike w:val="false"/>
                <w:dstrike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不涉及跨县（市、区）区域集中供冷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</w:tr>
      <w:tr>
        <w:trPr>
          <w:trHeight w:val="98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、社会事业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十一）主题公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特大型主题公园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04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大型主题公园项目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8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 xml:space="preserve">中小型主题公园项目 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6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十二）旅游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级风景名胜区、国家自然保护区、全国重点文物保护单位区域内总投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50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及以上旅游开发和资源保护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kern w:val="2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12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  <w:lang w:val="en-US" w:eastAsia="zh-CN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世界自然和文化遗产保护区内总投资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3000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万元及以上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一、外商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十三）外商投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《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（或《自由贸易试验区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）中总投资（含增资）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美元以上非禁止类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行业分类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子  项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序号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范  围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事项所属管理层级</w:t>
            </w:r>
          </w:p>
        </w:tc>
      </w:tr>
      <w:tr>
        <w:trPr>
          <w:trHeight w:val="847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国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广州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深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地级市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县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十一、外商投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（四十三）外商投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9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《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（或《自由贸易试验区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）中总投资（含增资）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3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亿美元以下非禁止类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委托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是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  <w:t>《外商投资产业指导目录》限制类项目之外的属于本目录第一至十条所列项目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5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方正仿宋简体" w:hAnsi="方正仿宋简体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备注：（一）省内禁止建设煤矿项目。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  <w:t xml:space="preserve">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二）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《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（或《自由贸易试验区外商投资准入特别管理措施</w:t>
            </w:r>
            <w:r>
              <w:rPr>
                <w:rFonts w:eastAsia="方正仿宋简体" w:cs="方正仿宋简体" w:ascii="Times New Roman" w:hAnsi="Times New Roman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(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负面清单）》）非禁止类项目之外的属于《广东省政府核准的投资项目目录》第一至十条所列项目，按照该目录第一至十条的规定执行。</w:t>
            </w:r>
            <w:r>
              <w:rPr>
                <w:rFonts w:eastAsia="方正仿宋简体" w:cs="方正仿宋简体" w:ascii="方正仿宋简体" w:hAnsi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br/>
              <w:t xml:space="preserve">     </w:t>
            </w:r>
            <w:r>
              <w:rPr>
                <w:rFonts w:ascii="方正仿宋简体" w:hAnsi="方正仿宋简体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（三）所属管理层级栏中标明为“是”的，表示对应事项属于该级政府核准权限；标明为“委托”的，表示对应事项是由省级委托实施的；未作标记的，表示对应事项不属于该级政府核准权限。</w:t>
            </w:r>
          </w:p>
          <w:p>
            <w:pPr>
              <w:pStyle w:val="Normal"/>
              <w:kinsoku w:val="true"/>
              <w:autoSpaceDE w:val="true"/>
              <w:ind w:firstLine="420"/>
              <w:jc w:val="left"/>
              <w:textAlignment w:val="center"/>
              <w:rPr>
                <w:rFonts w:ascii="Times New Roman" w:hAnsi="Times New Roman" w:eastAsia="方正仿宋简体" w:cs="方正仿宋简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（四）</w:t>
            </w:r>
            <w:r>
              <w:rPr>
                <w:rFonts w:ascii="Times New Roman" w:hAnsi="Times New Roman" w:cs="方正仿宋简体" w:eastAsia="方正仿宋简体"/>
                <w:b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承接省级行政审批事项权限下放的区域发展平台，事项管理层级按照省政府有关规定执行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审批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获取项目代码：除国务院及其有关部门、深圳市有关部门核准的项目外，其余核准项目，统一通过广东省投资项目在线审批监管平台（</w:t>
      </w: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http://www.gdtz.gov.cn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）申请领码。项目单位按要求登记项目信息，获取项目代码。项目单位在申请项目代码时可以一并申请办理项目核准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申请：注册登陆广东省投资项目在线审批监管平台（</w:t>
      </w: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http://www.gdtz.gov.cn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），网上填报项目信息，项目单位下载打印并加盖单位印章，扫描上传在线平台，向项目核准机关提交核准申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受理：受理机构对申请材料进行审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审核：相关业务处室经办人审核后送分管领导签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办结：对同意核准的项目，在线平台自</w:t>
      </w:r>
      <w:r>
        <w:rPr>
          <w:rFonts w:ascii="Times New Roman" w:hAnsi="Times New Roman" w:cs="方正仿宋简体" w:eastAsia="方正仿宋简体"/>
          <w:color w:val="000000"/>
          <w:kern w:val="2"/>
          <w:sz w:val="28"/>
          <w:szCs w:val="28"/>
          <w:lang w:val="en-US" w:eastAsia="zh-CN" w:bidi="ar-SA"/>
        </w:rPr>
        <w:t>动生成广东省企业基本建设投资项目核准文件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，项目单位可以通过在线平台自行打印；对不同意核准的项目，通过在线平台及时告知并说明理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三）办理时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20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个工作日（不含评估时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黑体" w:hAnsi="黑体" w:eastAsia="黑体" w:cs="黑体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二、</w:t>
      </w:r>
      <w:r>
        <w:rPr>
          <w:rFonts w:ascii="黑体" w:hAnsi="黑体" w:cs="黑体" w:eastAsia="黑体"/>
          <w:kern w:val="2"/>
          <w:sz w:val="28"/>
          <w:szCs w:val="28"/>
          <w:lang w:val="en-US" w:eastAsia="zh-CN" w:bidi="ar-SA"/>
        </w:rPr>
        <w:t>企业投资项目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备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一）审批权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对实行核准管理以外的企业投资项目，实行备案管理。除国务院和省人民政府另有规定外，项目备案按照属地原则由县（市、区）发展改革部门办理，跨行政区域项目由上一级发展改革部门办理。各类园区有关管理机构、不设县的市所属镇（街），可以根据授权办理项目备案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审批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获取项目代码：除国务院及其有关部门、深圳市有关部门备案的项目外，其余备案项目，统一通过广东省投资项目在线审批监管平台（</w:t>
      </w: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http://www.gdtz.gov.cn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）申请领码。项目单位按要求登记项目信息，获取项目代码。项目单位在申请项目代码时可以一并申请办理项目备案。</w:t>
      </w:r>
      <w:r>
        <w:rPr>
          <w:rFonts w:ascii="Times New Roman" w:hAnsi="Times New Roman" w:cs="Times New Roman" w:eastAsia="Times New Roman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申请：注册登陆广东省投资项目在线审批监管平台（</w:t>
      </w: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http://www.gdtz.gov.cn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），网上填报项目信息，在线平台实时生成备案表，项目单位下载打印并加盖单位印章，扫描上传在线平台，向项目备案机关提交备案申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受理：受理机构对申请材料进行审核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审核：相关业务处室经办人审核后送分管领导签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办结：对同意备案的项目，在线平台自</w:t>
      </w:r>
      <w:r>
        <w:rPr>
          <w:rFonts w:ascii="Times New Roman" w:hAnsi="Times New Roman" w:cs="方正仿宋简体" w:eastAsia="方正仿宋简体"/>
          <w:color w:val="000000"/>
          <w:kern w:val="2"/>
          <w:sz w:val="28"/>
          <w:szCs w:val="28"/>
          <w:lang w:val="en-US" w:eastAsia="zh-CN" w:bidi="ar-SA"/>
        </w:rPr>
        <w:t>动生成广东省企业基本建设投资项目备案证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，项目单位可以通过在线平台自行打印；对不同意备案的项目，通过在线平台及时告知并说明理由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三）办理时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5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个工作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2"/>
          <w:sz w:val="28"/>
          <w:szCs w:val="28"/>
          <w:lang w:val="en-US" w:eastAsia="zh-CN" w:bidi="ar-SA"/>
        </w:rPr>
        <w:t>三、固定资产投资项目节能审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6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FF0000"/>
          <w:sz w:val="28"/>
          <w:szCs w:val="28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FF0000"/>
          <w:sz w:val="28"/>
          <w:szCs w:val="28"/>
          <w:lang w:val="en-US" w:eastAsia="zh-CN"/>
        </w:rPr>
        <w:t>（一）审批权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583"/>
        <w:gridCol w:w="5985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事项管理层级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项目类型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国家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无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省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方正仿宋简体" w:cs="方正仿宋简体"/>
                <w:sz w:val="18"/>
                <w:szCs w:val="18"/>
                <w:lang w:eastAsia="zh-CN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1</w:t>
            </w: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、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国家发展改革委核报国务院审批或核准，以及国家发展改革委审批或核准的项目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  <w:lang w:eastAsia="zh-CN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方正仿宋简体" w:cs="方正仿宋简体"/>
                <w:sz w:val="32"/>
                <w:szCs w:val="32"/>
                <w:lang w:val="en-US" w:eastAsia="zh-CN"/>
              </w:rPr>
            </w:pPr>
            <w:r>
              <w:rPr>
                <w:rFonts w:eastAsia="方正仿宋简体" w:cs="方正仿宋简体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年综合能源消费量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以上（含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）的固定资产投资项目，其节能审查由省级节能审查部门负责。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方正仿宋简体" w:cs="方正仿宋简体" w:ascii="Times New Roman" w:hAnsi="Times New Roman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center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市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80" w:before="0" w:after="0"/>
              <w:jc w:val="both"/>
              <w:textAlignment w:val="auto"/>
              <w:rPr>
                <w:rFonts w:ascii="Times New Roman" w:hAnsi="Times New Roman" w:eastAsia="方正仿宋简体" w:cs="方正仿宋简体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年综合能源消费量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以上（含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，或年综合能源消费量不满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1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，但电力消费量满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5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万千瓦时）、</w:t>
            </w:r>
            <w:r>
              <w:rPr>
                <w:rFonts w:eastAsia="方正仿宋简体" w:cs="方正仿宋简体" w:ascii="Times New Roman" w:hAnsi="Times New Roman"/>
                <w:sz w:val="18"/>
                <w:szCs w:val="18"/>
              </w:rPr>
              <w:t>5000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</w:rPr>
              <w:t>吨标准煤以下的固定资产投资项目</w:t>
            </w:r>
            <w:r>
              <w:rPr>
                <w:rFonts w:ascii="Times New Roman" w:hAnsi="Times New Roman" w:cs="方正仿宋简体" w:eastAsia="方正仿宋简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二）审批流程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1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登陆广东政务服务网进行网上申请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2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受理机构受理申请材料，对不符合要求的项目告知不予受理，受理符合条件且材料齐全的项目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相关业务处室经办人审查材料，对不予许可的项目告知原因，对拟准予许可的项目送分管领导签发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4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、印发并送达节能审查意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both"/>
        <w:textAlignment w:val="auto"/>
        <w:rPr>
          <w:rFonts w:ascii="楷体_GB2312" w:hAnsi="楷体_GB2312" w:eastAsia="楷体_GB2312" w:cs="楷体_GB2312"/>
          <w:kern w:val="2"/>
          <w:sz w:val="28"/>
          <w:szCs w:val="28"/>
          <w:lang w:val="en-US" w:eastAsia="zh-CN" w:bidi="ar-SA"/>
        </w:rPr>
      </w:pPr>
      <w:r>
        <w:rPr>
          <w:rFonts w:ascii="楷体_GB2312" w:hAnsi="楷体_GB2312" w:cs="楷体_GB2312" w:eastAsia="楷体_GB2312"/>
          <w:kern w:val="2"/>
          <w:sz w:val="28"/>
          <w:szCs w:val="28"/>
          <w:lang w:val="en-US" w:eastAsia="zh-CN" w:bidi="ar-SA"/>
        </w:rPr>
        <w:t>（三）办理时限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60"/>
        <w:jc w:val="both"/>
        <w:textAlignment w:val="auto"/>
        <w:rPr>
          <w:rFonts w:ascii="Times New Roman" w:hAnsi="Times New Roman" w:eastAsia="方正仿宋简体" w:cs="方正仿宋简体"/>
          <w:kern w:val="2"/>
          <w:sz w:val="28"/>
          <w:szCs w:val="28"/>
          <w:lang w:val="en-US" w:eastAsia="zh-CN" w:bidi="ar-SA"/>
        </w:rPr>
      </w:pPr>
      <w:r>
        <w:rPr>
          <w:rFonts w:eastAsia="方正仿宋简体" w:cs="方正仿宋简体" w:ascii="Times New Roman" w:hAnsi="Times New Roman"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" w:hAnsi="Times New Roman" w:cs="方正仿宋简体" w:eastAsia="方正仿宋简体"/>
          <w:kern w:val="2"/>
          <w:sz w:val="28"/>
          <w:szCs w:val="28"/>
          <w:lang w:val="en-US" w:eastAsia="zh-CN" w:bidi="ar-SA"/>
        </w:rPr>
        <w:t>个工作日（不含评估时间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cs="Times New Roman"/>
          <w:kern w:val="2"/>
          <w:sz w:val="32"/>
          <w:szCs w:val="32"/>
          <w:lang w:val="en-US" w:eastAsia="zh-CN" w:bidi="ar-SA"/>
        </w:rPr>
      </w:pPr>
      <w:r>
        <w:rPr>
          <w:rFonts w:cs="Times New Roman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仿宋简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范成砖</dc:creator>
  <dc:description/>
  <dc:language>en-US</dc:language>
  <cp:lastModifiedBy>huangzhijun</cp:lastModifiedBy>
  <dcterms:modified xsi:type="dcterms:W3CDTF">2020-05-20T01:57:3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