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广东省农业水价计划新增改革实施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：万亩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32"/>
        <w:gridCol w:w="1881"/>
        <w:gridCol w:w="1881"/>
        <w:gridCol w:w="1881"/>
      </w:tblGrid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级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灌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灌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灌区</w:t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2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5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7 </w:t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9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9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 </w:t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8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1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1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8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6 </w:t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惠萍</dc:creator>
  <dc:description/>
  <dc:language>en-US</dc:language>
  <cp:lastModifiedBy>huangzhijun</cp:lastModifiedBy>
  <dcterms:modified xsi:type="dcterms:W3CDTF">2020-03-03T07:50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