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发展改革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业投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截至</w:t>
      </w: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按备案日期排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珠海清华科技园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省粤科金融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省科技风险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省科技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通盈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佛山市科技风险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恒健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广弘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惠州市恺创创业投资合伙企业（有限合伙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粤财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南方星辰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粤科钜华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山中科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德运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粤科润华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红土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佛山南海区东方高新创业投资合伙企业（有限合伙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佛山市东方禅控创业投资企业（有限合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融易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粤科天使一号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佛山市科海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东莞市科创资本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博源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珠海市锐盛创业投资企业（有限合伙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佛山市创新创业产业引导基金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粤科惠华电子信息产业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珠海科技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佛山市顺德区德鑫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珠海中观乾明壹期创业投资企业（有限合伙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3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东莞红土创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3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佛山红土君晟创业投资合伙企业（有限合伙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3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东清合创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;仿宋"/>
          <w:sz w:val="32"/>
          <w:szCs w:val="32"/>
        </w:rPr>
        <w:t>广东顺高投创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;仿宋"/>
          <w:sz w:val="32"/>
          <w:szCs w:val="32"/>
        </w:rPr>
        <w:t>广东力合开物创业投资基金合伙企业（有限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;仿宋"/>
          <w:sz w:val="32"/>
          <w:szCs w:val="32"/>
        </w:rPr>
        <w:t>佛山力合创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;仿宋"/>
          <w:sz w:val="32"/>
          <w:szCs w:val="32"/>
        </w:rPr>
        <w:t>梅州民信创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;仿宋"/>
          <w:sz w:val="32"/>
          <w:szCs w:val="32"/>
        </w:rPr>
        <w:t>博汇源创业投资有限合伙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Times New Roman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;仿宋"/>
          <w:sz w:val="32"/>
          <w:szCs w:val="32"/>
        </w:rPr>
        <w:t>珠海浩茗创业投资合伙企业（有限合伙）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斌</dc:creator>
  <dc:description/>
  <dc:language>en-US</dc:language>
  <cp:lastModifiedBy>陈斌</cp:lastModifiedBy>
  <dcterms:modified xsi:type="dcterms:W3CDTF">2020-04-14T02:16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