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数字化转型伙伴行动联合倡议方情况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jc w:val="center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96"/>
        <w:gridCol w:w="1457"/>
        <w:gridCol w:w="2533"/>
        <w:gridCol w:w="201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措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、职务、联系方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  <w:lang w:val="en-US" w:eastAsia="zh-CN"/>
        </w:rPr>
        <w:t>备注：主要措施为相关主体面向中小企业数字化转型，免费或以较大优惠开放的产品、服务或资源，应写明相关产品、服务或资源名称、开放时间、服务对象。仅填报企业或产品介绍、已出台的优惠措施的，国家发展改革委将不予采纳。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丁苏阳</dc:creator>
  <dc:description/>
  <dc:language>en-US</dc:language>
  <cp:lastModifiedBy>Administrator</cp:lastModifiedBy>
  <cp:lastPrinted>2020-04-13T14:47:00Z</cp:lastPrinted>
  <dcterms:modified xsi:type="dcterms:W3CDTF">2020-04-13T10:19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