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__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__(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上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下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半年风电、光伏发电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并网运行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联系人：</w:t>
      </w:r>
      <w:r>
        <w:rPr>
          <w:rFonts w:eastAsia="方正仿宋简体" w:cs="Times New Roman"/>
          <w:sz w:val="28"/>
          <w:szCs w:val="28"/>
          <w:u w:val="none"/>
          <w:lang w:val="en-US" w:eastAsia="zh-CN"/>
        </w:rPr>
        <w:t xml:space="preserve">________________       </w:t>
      </w: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联系方式</w:t>
      </w:r>
      <w:r>
        <w:rPr>
          <w:rFonts w:eastAsia="方正仿宋简体" w:cs="Times New Roman"/>
          <w:sz w:val="28"/>
          <w:szCs w:val="28"/>
          <w:u w:val="none"/>
          <w:lang w:val="en-US" w:eastAsia="zh-CN"/>
        </w:rPr>
        <w:t>:______________</w:t>
      </w:r>
    </w:p>
    <w:tbl>
      <w:tblPr>
        <w:tblW w:w="87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6"/>
        <w:gridCol w:w="1249"/>
        <w:gridCol w:w="3222"/>
        <w:gridCol w:w="3315"/>
      </w:tblGrid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光伏发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累计装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规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（万千瓦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光伏电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工商业分布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新增装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规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（万千瓦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光伏电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工商业分布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发电量（万千瓦时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光伏电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工商业分布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年内完成投资额（亿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风电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累计装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规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（万千瓦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陆上风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分散式陆上风电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新增装机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规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（万千瓦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陆上风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分散式陆上风电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发电量（万千瓦时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集中式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陆上风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分散式陆上风电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u w:val="none"/>
                <w:lang w:val="en-US" w:eastAsia="zh-CN"/>
              </w:rPr>
              <w:t>年内完成投资额（亿元）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广东电网公司填写：累计装机规模、新增装机规模和发电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28"/>
          <w:szCs w:val="28"/>
          <w:u w:val="none"/>
          <w:lang w:val="en-US" w:eastAsia="zh-CN"/>
        </w:rPr>
        <w:t>各地填写：累计装机规模、新增装机规模和年内完成投资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W</dc:creator>
  <dc:description/>
  <dc:language>en-US</dc:language>
  <cp:lastModifiedBy/>
  <dcterms:modified xsi:type="dcterms:W3CDTF">2020-04-08T03:17:4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