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Times New Roman" w:hAnsi="Times New Roman" w:eastAsia="方正仿宋简体;微软雅黑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保障性安居工程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中央预算内</w:t>
      </w:r>
    </w:p>
    <w:p>
      <w:pPr>
        <w:pStyle w:val="Normal"/>
        <w:snapToGrid w:val="false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投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调整计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（</w:t>
      </w:r>
      <w:r>
        <w:rPr>
          <w:rFonts w:eastAsia="方正小标宋_GBK;微软雅黑" w:cs="Times New Roman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6"/>
        <w:gridCol w:w="1089"/>
        <w:gridCol w:w="213"/>
        <w:gridCol w:w="2568"/>
        <w:gridCol w:w="2795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增城经济技术开发区二期员工生活配套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广州市发展改革委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59.42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按照《关于保障性安居工程配套基础设施建设中央预算内投资管理的通知》（发改投资〔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〕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号）文件规定，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保障性安居工程配套基础设施建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调整计划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89.4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专项用于</w:t>
            </w:r>
            <w:r>
              <w:rPr>
                <w:color w:val="000000"/>
                <w:kern w:val="0"/>
                <w:sz w:val="21"/>
                <w:szCs w:val="21"/>
              </w:rPr>
              <w:t>增城经济技术开发区二期员工生活配套区项目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配套基础设施，加快推进项目建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业指标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提供公租房数量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中央预算内投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59.4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按时完成目标任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内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解决职工住房问题的人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满意度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1474" w:bottom="1530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  <w:lang w:val="en-US" w:eastAsia="zh-CN"/>
      </w:rPr>
    </w:pPr>
    <w:r>
      <w:rPr>
        <w:rFonts w:eastAsia="仿宋_GB2312;仿宋" w:cs="宋体" w:ascii="仿宋_GB2312;仿宋" w:hAnsi="仿宋_GB2312;仿宋"/>
        <w:caps/>
        <w:sz w:val="28"/>
        <w:szCs w:val="28"/>
        <w:lang w:val="en-US" w:eastAsia="zh-C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>
        <w:rFonts w:eastAsia="方正仿宋_GBK;微软雅黑"/>
        <w:lang w:eastAsia="zh-CN"/>
      </w:rPr>
    </w:pPr>
    <w:r>
      <w:rPr>
        <w:rFonts w:eastAsia="方正仿宋_GBK;微软雅黑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方正黑体_GBK;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方正楷体_GBK;宋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楷体_GBK;宋体"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1Char">
    <w:name w:val="标题 1 Char"/>
    <w:qFormat/>
    <w:rPr>
      <w:rFonts w:ascii="Times New Roman" w:hAnsi="Times New Roman" w:eastAsia="方正黑体_GBK;黑体" w:cs="Times New Roman"/>
      <w:bCs/>
      <w:kern w:val="2"/>
      <w:sz w:val="30"/>
      <w:szCs w:val="44"/>
    </w:rPr>
  </w:style>
  <w:style w:type="character" w:styleId="3Char">
    <w:name w:val="标题 3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Administrator</cp:lastModifiedBy>
  <cp:lastPrinted>2020-02-11T15:33:00Z</cp:lastPrinted>
  <dcterms:modified xsi:type="dcterms:W3CDTF">2020-02-13T06:38:53Z</dcterms:modified>
  <cp:revision>9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