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园区环境污染第三方治理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编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仿宋_GB2312" w:hAnsi="仿宋_GB2312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指导园区环境污染第三方治理实施方案编制，根据《国家发展改革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生态环境部办公厅关于深入推进园区环境污染第三方治理的通知》（发改办环资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785</w:t>
      </w:r>
      <w:r>
        <w:rPr>
          <w:rFonts w:ascii="Times New Roman" w:hAnsi="Times New Roman" w:cs="Times New Roman"/>
          <w:sz w:val="32"/>
          <w:szCs w:val="32"/>
        </w:rPr>
        <w:t>号）等文件要求，制订本编制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园区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园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包括园区发展概况、地理位置、自然地理条件、主要资源条件、以及园区社会现状、经济现状等，以及属于哪级主管部门批准的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园区主要污染物排放情况，数量、种类、资源化利用以及环境污染防治设施建设和运行现状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分析园区污染防治工作在技术、管理、处理设施运行、规模效益等方面存在的问题和薄弱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基础及必要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园区在环境污染第三方治理方面开展的实践工作，具备的工作基础。园区开展环境污染第三方治理工作的必要性，及污染治理体制机制方面创新性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总体思路和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园区发展现状和相关规划，提出实施方案总体目标和具体目标，并进行目标可达性分析。根据园区发展趋势，结合园区建设中重点支撑项目的引进和保障体系的建设，分析主要指标的可达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要指标包括：污水集中处理指标、废弃物集中处理处置指标、环境风险防控与监管指标以及相关处理成本等。需附表格（表格参照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，基准年：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《国家发展改革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生态环境部办公厅关于深入推进园区环境污染第三方治理的通知》确定的培育第三方治理新模式、规范合作关系、推动第三方治理信息公开、探索实施限期第三方治理等四个方面的重点任务，研究提出实施方案的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针对目标和任务，提出</w:t>
      </w:r>
      <w:r>
        <w:rPr>
          <w:rFonts w:eastAsia="仿宋_GB2312" w:cs="Times New Roman"/>
          <w:sz w:val="32"/>
          <w:szCs w:val="32"/>
        </w:rPr>
        <w:t>2020-2022</w:t>
      </w:r>
      <w:r>
        <w:rPr>
          <w:rFonts w:ascii="Times New Roman" w:hAnsi="Times New Roman" w:cs="Times New Roman"/>
          <w:sz w:val="32"/>
          <w:szCs w:val="32"/>
        </w:rPr>
        <w:t>年拟建设的重点支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情况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综合阐述重点支撑项目的总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建设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包括项目名称、建设规模、建设内容、主要工艺、总投资、资金来源、实施期限、实施单位、建设进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主要支撑项目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项目主要建设内容及建设条件，主要技术工艺设备及先进性分析等。说明建设安排及投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项目投资估算及构成。要以表格形式详细列明每个项目的投资估算（不含土地购置费）和建设周期。估算范围至少应包括厂房建设（建筑面积、总额等）、设备购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（设备名称、台（套）数、价格等）、辅助生产装置和公用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/>
          <w:sz w:val="32"/>
          <w:szCs w:val="32"/>
        </w:rPr>
        <w:t>项目的经济效益、社会效益、环境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/>
          <w:sz w:val="32"/>
          <w:szCs w:val="32"/>
        </w:rPr>
        <w:t>其他需进一步说明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实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说明园区开展环境污染第三方治理的实施主体及其基本情况，合作关系建立方式、运作方式、投融资结构、回报机制、风险分配以及第三方治理单位采购方式与要求、核心边界条件及财务测算、付费与考核机制、监管方式、政策创新等。园区第三方治理企业招标、中标及合同（环境绩效服务合同）等相关文件；收付费标准；第三方治理企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保障措施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围绕目标的实现、主要任务的落实以及重点项目的建设，提出有针对性的保障措施，主要包括：政策保障、组织机构保障、公共服务平台建设、第三方治理监督管理体制等方面。</w:t>
      </w:r>
    </w:p>
    <w:p>
      <w:pPr>
        <w:pStyle w:val="Normal"/>
        <w:ind w:hanging="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</w:p>
    <w:p>
      <w:pPr>
        <w:pStyle w:val="Normal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  <w:t>园区环境污染第三方治理前后主要参考指标对照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园区名称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7"/>
        <w:gridCol w:w="1098"/>
        <w:gridCol w:w="1098"/>
        <w:gridCol w:w="1179"/>
      </w:tblGrid>
      <w:tr>
        <w:trPr>
          <w:trHeight w:val="3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标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GD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工业废水产生量（不含企业回用量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污水集中处理设施规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再生水（中水）用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工业固体废物产生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工业固体废物综合利用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工业固体废物集中处理处置设施规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硫排放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氧化物排放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排放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排放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废物产生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废物集中处理处置设施规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污泥产生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污泥安全处理处置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废水集中处理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工业固体废弃物集中处理处置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废物集中处理处置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污泥安全处理处置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污口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管理能力完善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企业发生特别重大、重大突发环境事件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区环境风险防控体系建设完善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注</w:t>
      </w:r>
      <w:r>
        <w:rPr>
          <w:rFonts w:ascii="Times New Roman" w:hAnsi="Times New Roman" w:cs="Times New Roman"/>
          <w:sz w:val="24"/>
          <w:szCs w:val="24"/>
          <w:lang w:eastAsia="zh-CN"/>
        </w:rPr>
        <w:t>：指标表供参考，不局限于上述指标，可根据实际情况增加。</w:t>
      </w:r>
    </w:p>
    <w:sectPr>
      <w:type w:val="nextPage"/>
      <w:pgSz w:w="11906" w:h="16838"/>
      <w:pgMar w:left="1616" w:right="1616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15:00Z</dcterms:created>
  <dc:creator>DELL</dc:creator>
  <dc:description/>
  <dc:language>en-US</dc:language>
  <cp:lastModifiedBy>lenovo</cp:lastModifiedBy>
  <dcterms:modified xsi:type="dcterms:W3CDTF">2019-08-08T01:22:24Z</dcterms:modified>
  <cp:revision>2</cp:revision>
  <dc:subject/>
  <dc:title>园区环境污染第三方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