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南方医科大学中西医结合医院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6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南方医科大学中西医结合医院中医药传承创新工程项目建设，重点加强临床协同研究用房、重点专科用房、中医医疗技术中心、经典病房、名老中医专家传承工作室、中药制剂能力等方面建设，推动中医药传承创新发展，提高人民群众对中医药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院业务用房建设面积（平方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3000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仪器设备购置数（台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Char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character" w:styleId="CharChar1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2">
    <w:name w:val="页脚 Char Char"/>
    <w:basedOn w:val="Style12"/>
    <w:qFormat/>
    <w:rPr>
      <w:sz w:val="18"/>
      <w:szCs w:val="18"/>
    </w:rPr>
  </w:style>
  <w:style w:type="character" w:styleId="CharChar3">
    <w:name w:val="页眉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10:06:00Z</cp:lastPrinted>
  <dcterms:modified xsi:type="dcterms:W3CDTF">2019-03-05T02:06:51Z</dcterms:modified>
  <cp:revision>10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