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广州中医药大学第一附属医院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41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广州中医药大学第一附属医院中医药传承创新工程项目建设，重点加强临床协同研究用房、重点专科用房、中医医疗技术中心、经典病房、名老中医专家传承工作室、中药制剂能力等方面建设，推动中医药传承创新发展，提高人民群众对中医药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仪器设备购置数（台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1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3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5:00Z</cp:lastPrinted>
  <dcterms:modified xsi:type="dcterms:W3CDTF">2019-03-05T02:06:58Z</dcterms:modified>
  <cp:revision>10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