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南方医科大学南方医院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60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南方医科大学南方医院疑难病症诊治能力提升工程项目建设，主要围绕消化、神经系统肿瘤专项，收治疑难重症患者和医学关键技术攻关，通过牵头组建跨区域的专科联盟等多种形式医联体，帮助缩小区域间医疗技术水平差距，提升重大疾病救治能力，缓解群众跨区域就医负担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仪器设备购置数（台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49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3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5:00Z</cp:lastPrinted>
  <dcterms:modified xsi:type="dcterms:W3CDTF">2019-03-05T02:07:05Z</dcterms:modified>
  <cp:revision>10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