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汕尾市发展改革局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320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汕尾市全民健康保障工程项目建设，全面改善医疗卫生薄弱环节基础设施条件，明显提升医疗卫生服务能力，缓解医疗卫生资源不足的矛盾，优化医疗卫生资源配置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院业务用房建设面积（平方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84450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新建设施达到当地抗震设防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Char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2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CharChar3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9-03-05T10:03:00Z</cp:lastPrinted>
  <dcterms:modified xsi:type="dcterms:W3CDTF">2019-03-05T02:04:11Z</dcterms:modified>
  <cp:revision>109</cp:revision>
  <dc:subject/>
  <dc:title>附件2-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