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计划关停的年综合能源消费量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0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吨以上的项目能耗情况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0"/>
        <w:gridCol w:w="2385"/>
        <w:gridCol w:w="1770"/>
        <w:gridCol w:w="1995"/>
        <w:gridCol w:w="2805"/>
        <w:gridCol w:w="2100"/>
      </w:tblGrid>
      <w:tr>
        <w:trPr>
          <w:trHeight w:val="1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关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综合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产生的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产生的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  <w:ins w:id="1" w:author="王伟东" w:date="2018-12-11T18:18:00Z"/>
        </w:rPr>
      </w:pPr>
      <w:ins w:id="0" w:author="王伟东" w:date="2018-12-11T18:18:00Z">
        <w:r>
          <w:rPr>
            <w:lang w:eastAsia="zh-CN"/>
          </w:rPr>
          <w:t>注：标准煤以等价值计算。</w:t>
        </w:r>
      </w:ins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卢树明</dc:creator>
  <dc:description/>
  <dc:language>en-US</dc:language>
  <cp:lastModifiedBy>huangzhijun</cp:lastModifiedBy>
  <dcterms:modified xsi:type="dcterms:W3CDTF">2018-12-11T10:18:13Z</dcterms:modified>
  <cp:revision>2</cp:revision>
  <dc:subject/>
  <dc:title>2018-2019年投产的年综合能源消费量1000吨以上的项目能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