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汽、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油最高销售价格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自</w:t>
      </w:r>
      <w:r>
        <w:rPr>
          <w:rFonts w:eastAsia="楷体" w:cs="楷体" w:ascii="楷体" w:hAnsi="楷体"/>
          <w:sz w:val="32"/>
          <w:szCs w:val="32"/>
        </w:rPr>
        <w:t>201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时起执行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8955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0"/>
        <w:gridCol w:w="2401"/>
        <w:gridCol w:w="1605"/>
        <w:gridCol w:w="1350"/>
        <w:gridCol w:w="1469"/>
      </w:tblGrid>
      <w:tr>
        <w:trPr>
          <w:trHeight w:val="6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品名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对民营批发企业的最高供应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吨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最高批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吨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最高零售价格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升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柴油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Ⅲ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72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734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764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6.55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柴油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Ⅳ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76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77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801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6.87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89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汽油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(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850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860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8905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6.62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92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汽油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(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903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913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9439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7.13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95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汽油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(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957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967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9974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7.73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9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汽油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(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1028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1038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10686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</w:rPr>
              <w:t xml:space="preserve">8.2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/>
          <w:szCs w:val="32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e</dc:creator>
  <dc:description/>
  <dc:language>en-US</dc:language>
  <cp:lastModifiedBy>xie</cp:lastModifiedBy>
  <dcterms:modified xsi:type="dcterms:W3CDTF">2014-10-17T09:15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