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粤桂黔高铁经济带合作试验区（广东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展总体规划（</w:t>
      </w:r>
      <w:r>
        <w:rPr>
          <w:rFonts w:eastAsia="方正小标宋简体" w:cs="Times New Roman"/>
          <w:color w:val="000000"/>
          <w:sz w:val="44"/>
          <w:szCs w:val="44"/>
        </w:rPr>
        <w:t>2015—2030</w:t>
      </w:r>
      <w:r>
        <w:rPr>
          <w:rFonts w:ascii="Times New Roman" w:hAnsi="Times New Roman" w:cs="Times New Roman"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2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贯彻《广东省人民政府关于粤桂黔高铁经济带合作试验区（广东园）发展总体规划（</w:t>
      </w:r>
      <w:r>
        <w:rPr>
          <w:rFonts w:eastAsia="方正仿宋简体" w:cs="Times New Roman"/>
          <w:color w:val="000000"/>
          <w:sz w:val="32"/>
          <w:szCs w:val="32"/>
        </w:rPr>
        <w:t>2015—2030</w:t>
      </w:r>
      <w:r>
        <w:rPr>
          <w:rFonts w:ascii="Times New Roman" w:hAnsi="Times New Roman" w:cs="Times New Roman" w:eastAsia="方正仿宋简体"/>
          <w:color w:val="000000"/>
          <w:sz w:val="32"/>
          <w:szCs w:val="32"/>
        </w:rPr>
        <w:t>年）的批复》（粤府函〔</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33</w:t>
      </w:r>
      <w:r>
        <w:rPr>
          <w:rFonts w:ascii="Times New Roman" w:hAnsi="Times New Roman" w:cs="Times New Roman" w:eastAsia="方正仿宋简体"/>
          <w:color w:val="000000"/>
          <w:sz w:val="32"/>
          <w:szCs w:val="32"/>
        </w:rPr>
        <w:t>号）精神，全力推进粤桂黔高铁经济带合作试验区（广东园）（以下简称试验区）建设，制订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面贯彻落实党的十八大和十八届三中、四中、五中全会精神，紧紧抓住国家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珠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西江经济带建设，以及深化泛珠三角区域合作等战略机遇，围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个平台、两个空间</w:t>
      </w:r>
      <w:r>
        <w:rPr>
          <w:rFonts w:ascii="Times New Roman" w:hAnsi="Times New Roman" w:cs="Times New Roman" w:eastAsia="Times New Roman"/>
          <w:color w:val="000000"/>
          <w:sz w:val="32"/>
          <w:szCs w:val="32"/>
        </w:rPr>
        <w:t>”</w:t>
      </w:r>
      <w:r>
        <w:rPr>
          <w:rStyle w:val="FootnoteAnchor"/>
          <w:rFonts w:ascii="Times New Roman" w:hAnsi="Times New Roman" w:cs="Times New Roman" w:eastAsia="方正仿宋简体"/>
          <w:color w:val="000000"/>
          <w:sz w:val="32"/>
          <w:szCs w:val="32"/>
          <w:vertAlign w:val="superscript"/>
        </w:rPr>
        <w:footnoteReference w:id="2"/>
      </w:r>
      <w:r>
        <w:rPr>
          <w:rFonts w:ascii="Times New Roman" w:hAnsi="Times New Roman" w:cs="Times New Roman" w:eastAsia="方正仿宋简体"/>
          <w:color w:val="000000"/>
          <w:sz w:val="32"/>
          <w:szCs w:val="32"/>
        </w:rPr>
        <w:t>的战略定位，充分发挥珠三角地区核心带动作用，深化与贵广、南广高铁沿线地区合作，着力推动跨区域产业合作共赢，着力加强粤桂黔创新创业交流，着力构建双向开放合作格局，着力统筹重大基础设施建设，着力营造绿色低碳宜居宜业环境，着力深化体制机制改革创新，将试验区打造成我国高铁经济带发展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行区、粤桂黔创新创业合作聚集区、促进区域协调发展引领区、珠三角西部综合交通物流枢纽区和新型城镇化创新建设示范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实施步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五个阶段划分，分步推进试验区建设，逐步实现发展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第一阶段：</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开局起步期。制定工作方案，分解规划任务；成立工作架构，建立工作机制；启动城市空间、产业发展专项规划，明晰发展方向和重点；开展体制机制和政策创新研究，试验区建设开好局，起好步，打下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第二阶段：</w:t>
      </w:r>
      <w:r>
        <w:rPr>
          <w:rFonts w:eastAsia="方正仿宋简体" w:cs="Times New Roman"/>
          <w:color w:val="000000"/>
          <w:sz w:val="32"/>
          <w:szCs w:val="32"/>
        </w:rPr>
        <w:t>2016—2017</w:t>
      </w:r>
      <w:r>
        <w:rPr>
          <w:rFonts w:ascii="Times New Roman" w:hAnsi="Times New Roman" w:cs="Times New Roman" w:eastAsia="方正仿宋简体"/>
          <w:color w:val="000000"/>
          <w:sz w:val="32"/>
          <w:szCs w:val="32"/>
        </w:rPr>
        <w:t>年，成效初显期。扎实推进基础设施建设</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佛山西站建成通车；创新创业环境更加优化，产业合作共融更加紧密，科技、人才交流更加频繁，初步建成一批合作平台；初步搭建起沿线城市联动和跨区域协作机制；争取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区三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形式上升为国家战略，试验区建设成效初步显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第三阶段：</w:t>
      </w:r>
      <w:r>
        <w:rPr>
          <w:rFonts w:eastAsia="方正仿宋简体" w:cs="Times New Roman"/>
          <w:color w:val="000000"/>
          <w:sz w:val="32"/>
          <w:szCs w:val="32"/>
        </w:rPr>
        <w:t>2018—2020</w:t>
      </w:r>
      <w:r>
        <w:rPr>
          <w:rFonts w:ascii="Times New Roman" w:hAnsi="Times New Roman" w:cs="Times New Roman" w:eastAsia="方正仿宋简体"/>
          <w:color w:val="000000"/>
          <w:sz w:val="32"/>
          <w:szCs w:val="32"/>
        </w:rPr>
        <w:t>年，基本成型期。发展格局全面铺开，佛山西站综合交通枢纽建设完成；形成龙头企业优势突出、自主创新能力增强、产业链条配套完备的现代装备制造业及服务产业体系；制造业向高铁沿线地区梯度转移成效显著；粤桂黔高铁经济带跨区域合作体制机制基本形成，率先成为贵广、南广高铁经济带标志性合作平台典范。主体区地区生产总值达到</w:t>
      </w:r>
      <w:r>
        <w:rPr>
          <w:rFonts w:eastAsia="方正仿宋简体" w:cs="Times New Roman"/>
          <w:color w:val="000000"/>
          <w:sz w:val="32"/>
          <w:szCs w:val="32"/>
        </w:rPr>
        <w:t>600</w:t>
      </w:r>
      <w:r>
        <w:rPr>
          <w:rFonts w:ascii="Times New Roman" w:hAnsi="Times New Roman" w:cs="Times New Roman" w:eastAsia="方正仿宋简体"/>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第四阶段：</w:t>
      </w:r>
      <w:r>
        <w:rPr>
          <w:rFonts w:eastAsia="方正仿宋简体" w:cs="Times New Roman"/>
          <w:color w:val="000000"/>
          <w:sz w:val="32"/>
          <w:szCs w:val="32"/>
        </w:rPr>
        <w:t>2021—2025</w:t>
      </w:r>
      <w:r>
        <w:rPr>
          <w:rFonts w:ascii="Times New Roman" w:hAnsi="Times New Roman" w:cs="Times New Roman" w:eastAsia="方正仿宋简体"/>
          <w:color w:val="000000"/>
          <w:sz w:val="32"/>
          <w:szCs w:val="32"/>
        </w:rPr>
        <w:t>年，模式推广期。主体区地区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值达到</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亿元，战略地位显著提升；民营企业总部经济进一步壮大，全面形成以先进装备制造业为引领，以高端生产性服务业为支撑的现代产业体系；提升对粤西北及桂黔地区辐射带动能力，试验区开发建设模式和经验在我国高铁经济发展中得到推广、借鉴和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第五阶段：</w:t>
      </w:r>
      <w:r>
        <w:rPr>
          <w:rFonts w:eastAsia="方正仿宋简体" w:cs="Times New Roman"/>
          <w:color w:val="000000"/>
          <w:sz w:val="32"/>
          <w:szCs w:val="32"/>
        </w:rPr>
        <w:t>2026—2030</w:t>
      </w:r>
      <w:r>
        <w:rPr>
          <w:rFonts w:ascii="Times New Roman" w:hAnsi="Times New Roman" w:cs="Times New Roman" w:eastAsia="方正仿宋简体"/>
          <w:color w:val="000000"/>
          <w:sz w:val="32"/>
          <w:szCs w:val="32"/>
        </w:rPr>
        <w:t>年，全面建成期。建成高铁经济带发展先行区、粤桂黔创新创业合作集聚区、促进区域协调发展引领区、珠三角西部综合交通物流枢纽区和新型城镇化创新建设示范区，试验区发展目标全面实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以推进跨区域产业合作共赢为抓手，推动区域经济向中高端水平跃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与高铁沿线地区的产业合作，共同提升现代服务业发展水平，促进先进制造业合作发展和传统制造业有序梯度转移，开展现代农业产销合作，实现跨区域产业互补共赢发展，推动区域经济向中高端水平跃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提升现代服务业发展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金融服务。积极发展面向粤桂黔中小微企业的金融服务，加强粤桂黔区域性股权交易市场的合作交流，逐步探索市场间的互联互通，强化与中国</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东盟股权交易中心合作。推进科技信贷产品创新，探索发展互联网金融。深化跨区域金融合作，吸引高铁沿线的金融后援产业落户试验区，拓展跨区域信贷业务。推动建立和完善高铁经济带跨区域信用信息采集、评价和共享机制，促进跨区域社会信用体系建设。主动邀请沿线金融机构及企业参加广东省金融科技产业融合创新洽谈会、岭南投资融资对接会等活动。吸引更多港澳金融机构进驻试验区，在赴港上市、基金、财富管理、金融服务外包、人才培训等方面深化合作。</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责任单位：省金融办、发展改革委、科技厅、知识产权局、财政厅，佛山市人民政府，排名第一为牵头单位，下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lang w:eastAsia="zh-CN"/>
        </w:rPr>
      </w:pPr>
      <w:r>
        <w:rPr>
          <w:rFonts w:ascii="Times New Roman" w:hAnsi="Times New Roman" w:cs="Times New Roman" w:eastAsia="方正仿宋简体"/>
          <w:color w:val="000000"/>
          <w:sz w:val="32"/>
          <w:szCs w:val="32"/>
        </w:rPr>
        <w:t>会展交易。创建高铁沿线城市会展产业联盟，培育一批具有行业和地方特色的会展品牌，与广州会展业互补共赢</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成为粤西北及桂黔优势行业和特色产品进军珠三角和港澳地区的展示窗口。积极组织本地行业协会和企业参加特色会展论坛，夯实广东有色金属交易平台建设，加大市场信息共享力度。</w:t>
      </w:r>
      <w:r>
        <w:rPr>
          <w:rFonts w:ascii="Times New Roman" w:hAnsi="Times New Roman" w:cs="Times New Roman" w:eastAsia="方正仿宋简体"/>
          <w:color w:val="000000"/>
          <w:sz w:val="32"/>
          <w:szCs w:val="32"/>
          <w:lang w:eastAsia="zh-CN"/>
        </w:rPr>
        <w:t>（</w:t>
      </w:r>
      <w:r>
        <w:rPr>
          <w:rFonts w:ascii="方正楷体简体" w:hAnsi="方正楷体简体" w:cs="方正楷体简体" w:eastAsia="方正楷体简体"/>
          <w:color w:val="000000"/>
          <w:sz w:val="32"/>
          <w:szCs w:val="32"/>
          <w:lang w:eastAsia="zh-CN"/>
        </w:rPr>
        <w:t>责任单位：省商务厅、经济和信息化委，佛山市人民政府</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现代物流。以佛山西站建设为契机，大力发展高端物流服务业态，构建形成联通西南、对接港澳的现代物流网络。整合试验区周边的大沥广佛国际物流园区、官窑物流货运场资源，建设高端商贸物流中心，搭建高端商贸物流交易平台。整合三山国际物流港、丹灶物流园、官窑物流中心、九江物流园区等资源，建立连通穗港澳的江</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铁</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海</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空联运物流体系，建立快速通关及跨地区联检机制。重点发展第三方物流服务、智慧物流信息系统等高端服务业态，为试验区及高铁沿线地区提供高附加值物流服务。</w:t>
      </w:r>
      <w:r>
        <w:rPr>
          <w:rFonts w:ascii="方正楷体简体" w:hAnsi="方正楷体简体" w:cs="方正楷体简体" w:eastAsia="方正楷体简体"/>
          <w:color w:val="000000"/>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任单位：省发展改革委、商务厅、交通运输厅，海关广东分署、广东检验检疫局，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文化旅游。加强旅游资源整合和宣传推介，建立旅游文化宣传共享平台。组织企业抱团开拓市场，通过主题线路让旅游与家装行业相结合，充分发挥旅游行业对第二产业的带动作用。完善接驳旅游公交线路的覆盖，开通佛山西站至西樵山景区的旅游公交快线，探索开通运营佛山至广西、贵州特色旅游景区的旅游专列。开发特色文化旅游精品，积极打造佛山黄飞鸿杯国际及全国狮王争霸赛，开展佛山龙舟文化、南海观音文化、岭南新春文化等地方特色民俗文化活动，着力打造以西樵山及周边区域为核心的国家旅游产业集聚（实验）区。提升区域旅游集散能力，加快佛山西站周边星级饭店建设，积极开展旅游公共服务设施建设。</w:t>
      </w:r>
      <w:r>
        <w:rPr>
          <w:rFonts w:ascii="方正楷体简体" w:hAnsi="方正楷体简体" w:cs="方正楷体简体" w:eastAsia="方正楷体简体"/>
          <w:color w:val="000000"/>
          <w:sz w:val="32"/>
          <w:szCs w:val="32"/>
        </w:rPr>
        <w:t>（责任单位：省旅游局、文化厅、林业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现代客运空港服务。搭建航空港，开通香港到佛山西站的城际列车，实现公路、铁路、航空联运，推动工业商贸旅游集散中心的建设。</w:t>
      </w:r>
      <w:r>
        <w:rPr>
          <w:rFonts w:ascii="方正楷体简体" w:hAnsi="方正楷体简体" w:cs="方正楷体简体" w:eastAsia="方正楷体简体"/>
          <w:color w:val="000000"/>
          <w:sz w:val="32"/>
          <w:szCs w:val="32"/>
        </w:rPr>
        <w:t>（省发展改革委、交通运输厅，海关广东分署、广东检验检疫局，白云机场集团、广州铁路（集团）公司，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设计服务业。以试验区产业智库城为平台，引进和培育第三方独立工业设计与创意设计机构，重点发展工业设计，有效满足佛山及高铁沿线地区制造业设计需求，积极发展商业设计，为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西北及桂黔地区提供完善、高品质的制造业生产性服务。</w:t>
      </w:r>
      <w:r>
        <w:rPr>
          <w:rFonts w:ascii="方正楷体简体" w:hAnsi="方正楷体简体" w:cs="方正楷体简体" w:eastAsia="方正楷体简体"/>
          <w:color w:val="000000"/>
          <w:sz w:val="32"/>
          <w:szCs w:val="32"/>
        </w:rPr>
        <w:t>（责任单位：省经济和信息化委、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创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互联网</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业态。积极推进互联网与优势行业融合发展，争取在智能制造、智能家电、互联网金融等领域率先取得突破。探索与高铁沿线城市共同推进互联网</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旅游、互联网</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文化发展。</w:t>
      </w:r>
      <w:r>
        <w:rPr>
          <w:rFonts w:ascii="方正楷体简体" w:hAnsi="方正楷体简体" w:cs="方正楷体简体" w:eastAsia="方正楷体简体"/>
          <w:color w:val="000000"/>
          <w:sz w:val="32"/>
          <w:szCs w:val="32"/>
        </w:rPr>
        <w:t>（责任单位：省经济和信息化委、科技厅、文化厅、旅游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强化先进制造业联动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智能制造装备。重点开展关键技术研发，加强智能制造装备品牌建设，培养一批研发设计的集成商，鼓励和引导制造业企业开展智能化改造。重点发展中、大规模智能控制器，强化智能电视操作系统研发，积极拓展西南和东盟地区市场，共建粤桂黔智能家电生态圈。加强机器人关键技术研发和产品制造，提升机器人产业核心竞争力。争取在试验区设立华南</w:t>
      </w:r>
      <w:r>
        <w:rPr>
          <w:rFonts w:eastAsia="方正仿宋简体" w:cs="Times New Roman"/>
          <w:color w:val="000000"/>
          <w:sz w:val="32"/>
          <w:szCs w:val="32"/>
        </w:rPr>
        <w:t>3D</w:t>
      </w:r>
      <w:r>
        <w:rPr>
          <w:rFonts w:ascii="Times New Roman" w:hAnsi="Times New Roman" w:cs="Times New Roman" w:eastAsia="方正仿宋简体"/>
          <w:color w:val="000000"/>
          <w:sz w:val="32"/>
          <w:szCs w:val="32"/>
        </w:rPr>
        <w:t>打印服务中心，促进</w:t>
      </w:r>
      <w:r>
        <w:rPr>
          <w:rFonts w:eastAsia="方正仿宋简体" w:cs="Times New Roman"/>
          <w:color w:val="000000"/>
          <w:sz w:val="32"/>
          <w:szCs w:val="32"/>
        </w:rPr>
        <w:t>3D</w:t>
      </w:r>
      <w:r>
        <w:rPr>
          <w:rFonts w:ascii="Times New Roman" w:hAnsi="Times New Roman" w:cs="Times New Roman" w:eastAsia="方正仿宋简体"/>
          <w:color w:val="000000"/>
          <w:sz w:val="32"/>
          <w:szCs w:val="32"/>
        </w:rPr>
        <w:t>在各领域的应用发展，积极拓展桂黔地区</w:t>
      </w:r>
      <w:r>
        <w:rPr>
          <w:rFonts w:eastAsia="方正仿宋简体" w:cs="Times New Roman"/>
          <w:color w:val="000000"/>
          <w:sz w:val="32"/>
          <w:szCs w:val="32"/>
        </w:rPr>
        <w:t>3D</w:t>
      </w:r>
      <w:r>
        <w:rPr>
          <w:rFonts w:ascii="Times New Roman" w:hAnsi="Times New Roman" w:cs="Times New Roman" w:eastAsia="方正仿宋简体"/>
          <w:color w:val="000000"/>
          <w:sz w:val="32"/>
          <w:szCs w:val="32"/>
        </w:rPr>
        <w:t>打印消费市场。</w:t>
      </w:r>
      <w:r>
        <w:rPr>
          <w:rFonts w:ascii="方正楷体简体" w:hAnsi="方正楷体简体" w:cs="方正楷体简体" w:eastAsia="方正楷体简体"/>
          <w:color w:val="000000"/>
          <w:sz w:val="32"/>
          <w:szCs w:val="32"/>
        </w:rPr>
        <w:t>（责任单位：省经济和信息化委，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汽车制造。依托一汽</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大众、北汽福田等骨干企业，重点发展高端轿车、高附加值和多功能客车，打造双向展销及行业交流平台。加快推进一汽</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大众（佛山）工厂二期项目建设，尽快实现大众、奥迪新能源汽车量产。强化试验区与佛山高新区丹灶园联动发展，积极推进广东省新能源汽车核心部件产业基地建设，提升汽车关键零部件生产能力，着力打造广东汽车制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第二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方正楷体简体" w:hAnsi="方正楷体简体" w:cs="方正楷体简体" w:eastAsia="方正楷体简体"/>
          <w:color w:val="000000"/>
          <w:sz w:val="32"/>
          <w:szCs w:val="32"/>
        </w:rPr>
        <w:t>（责任单位：省经济和信息化委、商务厅、发展改革委，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节能环保。重点发展高效节能装备，培育发展环境污染控制设备和环境污染修复设备，探索开展高端环保装备的研制。加快</w:t>
      </w:r>
      <w:r>
        <w:rPr>
          <w:rFonts w:eastAsia="方正仿宋简体" w:cs="Times New Roman"/>
          <w:color w:val="000000"/>
          <w:sz w:val="32"/>
          <w:szCs w:val="32"/>
        </w:rPr>
        <w:t>LED</w:t>
      </w:r>
      <w:r>
        <w:rPr>
          <w:rFonts w:ascii="Times New Roman" w:hAnsi="Times New Roman" w:cs="Times New Roman" w:eastAsia="方正仿宋简体"/>
          <w:color w:val="000000"/>
          <w:sz w:val="32"/>
          <w:szCs w:val="32"/>
        </w:rPr>
        <w:t>外延片和芯片引进与培育，构建绿色照明装备产业链，推动传统照明向特殊光源应用领域转型。鼓励节能环保服务企业落户试验区，大力推行合同能源管理，加快发展环境技术服务，有效支撑珠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西江流域综合治理、跨区域大气污染防治等工作的开展。</w:t>
      </w:r>
      <w:r>
        <w:rPr>
          <w:rFonts w:ascii="方正楷体简体" w:hAnsi="方正楷体简体" w:cs="方正楷体简体" w:eastAsia="方正楷体简体"/>
          <w:color w:val="000000"/>
          <w:sz w:val="32"/>
          <w:szCs w:val="32"/>
        </w:rPr>
        <w:t>（责任单位：省经济和信息化委、环境保护厅、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物医药。培育一批民族骨干制药企业，加强道地药材的品牌建设，推进建设中药前处理及提取生产线。开放试验区生物医药检验检测平台和中试服务平台，合作发展生物医药产业。推进健康服务，重点开发高端健康食品药品和医疗器械，积极申报国家健康服务产业集聚区。</w:t>
      </w:r>
      <w:r>
        <w:rPr>
          <w:rFonts w:ascii="方正楷体简体" w:hAnsi="方正楷体简体" w:cs="方正楷体简体" w:eastAsia="方正楷体简体"/>
          <w:color w:val="000000"/>
          <w:sz w:val="32"/>
          <w:szCs w:val="32"/>
        </w:rPr>
        <w:t>（责任单位：省经济和信息化委、食品药品监管局，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新材料。落实粤桂黔铝型材原材料及产品销售项目，积极推进传统铝材加工产品向轨道交通运输铝材、工业不锈钢、特种功能金属结构材料转型。建立产学研技术创新联盟，开展新型电子信息材料研发和制造。发展高技术陶瓷，加强陶瓷数字化制造技术、先进窑炉和陶瓷机械灯生产装备研发、设计和制造。</w:t>
      </w:r>
      <w:r>
        <w:rPr>
          <w:rFonts w:ascii="方正楷体简体" w:hAnsi="方正楷体简体" w:cs="方正楷体简体" w:eastAsia="方正楷体简体"/>
          <w:color w:val="000000"/>
          <w:sz w:val="32"/>
          <w:szCs w:val="32"/>
        </w:rPr>
        <w:t>（责任单位：省科技厅、经济和信息化委，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推进传统制造业转型升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建陶建材。合作共建新型建陶产业基地，为陶瓷产业转入地提供技术培训、生产设备改造升级及节能减排技术推广应用服务，提升生产配套能力。</w:t>
      </w:r>
      <w:r>
        <w:rPr>
          <w:rFonts w:ascii="方正楷体简体" w:hAnsi="方正楷体简体" w:cs="方正楷体简体" w:eastAsia="方正楷体简体"/>
          <w:color w:val="000000"/>
          <w:sz w:val="32"/>
          <w:szCs w:val="32"/>
        </w:rPr>
        <w:t>（责任单位：省经济和信息化委，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金属加工。鼓励铝材企业到桂黔地区合作共建铝土资源循环利用示范园区，提升当地矿产资源开发利用水平，有效满足佛山乃至珠三角铝材产业原材料需求，引导相关铝材企业与高铁沿线地区企业开展产业链条整合。</w:t>
      </w:r>
      <w:r>
        <w:rPr>
          <w:rFonts w:ascii="方正楷体简体" w:hAnsi="方正楷体简体" w:cs="方正楷体简体" w:eastAsia="方正楷体简体"/>
          <w:color w:val="000000"/>
          <w:sz w:val="32"/>
          <w:szCs w:val="32"/>
        </w:rPr>
        <w:t>（责任单位：省经济和信息化委，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特色轻工。积极推进佛山纺织服装、制鞋、家具、食品等产业转型升级，推动部分产能向高铁沿线园区有序转移，有效拓宽内销渠道，逐步开拓西部二、三线城市和东盟市场。</w:t>
      </w:r>
      <w:r>
        <w:rPr>
          <w:rFonts w:ascii="方正楷体简体" w:hAnsi="方正楷体简体" w:cs="方正楷体简体" w:eastAsia="方正楷体简体"/>
          <w:color w:val="000000"/>
          <w:sz w:val="32"/>
          <w:szCs w:val="32"/>
        </w:rPr>
        <w:t>（责任单位：佛山市人民政府，省经济和信息化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提质增量。在质量安全风险交流、重点消费品领域开展产品质量比对研究提升工程和质量整治提升工作，以点带面培育经济增长新动力；推进重点消费品主产区骨干企业开展企业标准自我声明公开，实施内外销产品、线上线下同线同标同质。</w:t>
      </w:r>
      <w:r>
        <w:rPr>
          <w:rFonts w:ascii="方正楷体简体" w:hAnsi="方正楷体简体" w:cs="方正楷体简体" w:eastAsia="方正楷体简体"/>
          <w:color w:val="000000"/>
          <w:sz w:val="32"/>
          <w:szCs w:val="32"/>
        </w:rPr>
        <w:t>（责任单位：省质监局，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开展特色农产品产销合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共建现代农业园区。建立农业产业化发展联盟，鼓励佛山民间资本到粤西北及桂黔地区投资，推进专供粤港澳的畜禽和蔬菜基地建设。依托佛山国家级海峡两岸农业合作试验区，吸引西南地区特色农业项目落户，共同拓展对台农业市场。</w:t>
      </w:r>
      <w:r>
        <w:rPr>
          <w:rFonts w:ascii="方正楷体简体" w:hAnsi="方正楷体简体" w:cs="方正楷体简体" w:eastAsia="方正楷体简体"/>
          <w:color w:val="000000"/>
          <w:sz w:val="32"/>
          <w:szCs w:val="32"/>
        </w:rPr>
        <w:t>（责任单位：省农业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建设粤桂黔农产品流通中心。以国通农产品保税区为核心，支持佛山中南农产品批发市场、国通食材世界等农产品物流基地与桂黔地区农产品批发市场对接合作，搭建农产品物流信息共享平台，推进特色农产品拍卖中心建设，将佛山建成桂黔乃至大西南地区农产品进军珠三角的集散地。</w:t>
      </w:r>
      <w:r>
        <w:rPr>
          <w:rFonts w:ascii="方正楷体简体" w:hAnsi="方正楷体简体" w:cs="方正楷体简体" w:eastAsia="方正楷体简体"/>
          <w:color w:val="000000"/>
          <w:sz w:val="32"/>
          <w:szCs w:val="32"/>
        </w:rPr>
        <w:t>（责任单位：省农业厅、商务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推进农产品展会合作。开展农产品相互认证，加强展会合作，定期举办三省（自治区）农产品展会，为佛山陈村花卉世界、里水万顷洋农业示范区、高明盈香生态园等本地知名农业品牌进入桂黔地区开设绿色通道，为桂黔地区花卉、水果、茶叶、蔬菜等优质农产品进入珠三角及港澳市场创造条件。</w:t>
      </w:r>
      <w:r>
        <w:rPr>
          <w:rFonts w:ascii="方正楷体简体" w:hAnsi="方正楷体简体" w:cs="方正楷体简体" w:eastAsia="方正楷体简体"/>
          <w:color w:val="000000"/>
          <w:sz w:val="32"/>
          <w:szCs w:val="32"/>
        </w:rPr>
        <w:t>（责任单位：省农业厅、林业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农产品质量安全合作。建立农产品质量安全示范联盟，加强农业科技创新和应用能力合作，建立出口食品农产品质量安全溯源管理体系，共同做好农产品质量安全工作。</w:t>
      </w:r>
      <w:r>
        <w:rPr>
          <w:rFonts w:ascii="方正楷体简体" w:hAnsi="方正楷体简体" w:cs="方正楷体简体" w:eastAsia="方正楷体简体"/>
          <w:color w:val="000000"/>
          <w:sz w:val="32"/>
          <w:szCs w:val="32"/>
        </w:rPr>
        <w:t>（责任单位：省农业厅、食品药品监管局，广东检验检疫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以强化粤桂黔创新创业交流为重点，实现跨区域创新协同驱动和人才交流互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进一步优化创新创业服务环境，强化试验区与高铁沿线地区在科技研发、教育培训、创业就业等领域开展交流合作，培育壮大民营企业总部经济，实现跨区域创新协同驱动和人才交流互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共建区域科技创新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高水平创新平台建设。积极筹建粤桂黔高铁经济带研究院，建立资源信息整合平台，筹建华南环保产业技术研究院，加强与新材料领域国家级科研机构的合作，组建产业技术平台。引导区内骨干企业、研发机构共建汽车公共技术服务平台。着力提升试验区及其周边创新载体的建设水平，打造服务于技术成果产业化和先进制造业发展的创新平台集群。</w:t>
      </w:r>
      <w:r>
        <w:rPr>
          <w:rFonts w:ascii="方正楷体简体" w:hAnsi="方正楷体简体" w:cs="方正楷体简体" w:eastAsia="方正楷体简体"/>
          <w:color w:val="000000"/>
          <w:sz w:val="32"/>
          <w:szCs w:val="32"/>
        </w:rPr>
        <w:t>（责任单位：省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推进科技研发资源共享。推动高铁沿线城市高新区共建科技创新联盟，探索相互开放国家级和省级重点科技机构。整合佛山科技孵化器资源，围绕粤桂黔的特色资源开发开展联合攻关和技术孵化。鼓励和支持高铁沿线开展产学研合作，提升企业自主创新综合能力。筹建粤桂黔高铁经济带技术交流会，加强与贵州大数据产业合作，深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国在线制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平台建设。</w:t>
      </w:r>
      <w:r>
        <w:rPr>
          <w:rFonts w:ascii="方正楷体简体" w:hAnsi="方正楷体简体" w:cs="方正楷体简体" w:eastAsia="方正楷体简体"/>
          <w:color w:val="000000"/>
          <w:sz w:val="32"/>
          <w:szCs w:val="32"/>
        </w:rPr>
        <w:t>（责任单位：省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建立粤桂黔科技成果转化和交易中心。建立粤桂黔科技信息发布和交易网络平台，实现科技成果在线交易。推动佛山高新区与高铁沿线高新区高新技术成果转化项目认定绿色通道，同时享受当地优惠政策。积极对接欧美优秀科研机构和创新型企业，规划建设佛山新兴产业国际技术转移中心。</w:t>
      </w:r>
      <w:r>
        <w:rPr>
          <w:rFonts w:ascii="方正楷体简体" w:hAnsi="方正楷体简体" w:cs="方正楷体简体" w:eastAsia="方正楷体简体"/>
          <w:color w:val="000000"/>
          <w:sz w:val="32"/>
          <w:szCs w:val="32"/>
        </w:rPr>
        <w:t>（责任单位：省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推广金融、科技、产业融合发展模式。强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基金三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融合体系建设，有效支撑试验区科技成果转化、产业转型升级和产业链招商。总结和推广佛山金科产融合发展模式和经验，积极吸引社会资本提供资金支持。</w:t>
      </w:r>
      <w:r>
        <w:rPr>
          <w:rFonts w:ascii="方正楷体简体" w:hAnsi="方正楷体简体" w:cs="方正楷体简体" w:eastAsia="方正楷体简体"/>
          <w:color w:val="000000"/>
          <w:sz w:val="32"/>
          <w:szCs w:val="32"/>
        </w:rPr>
        <w:t>（责任单位：佛山市人民政府，省金融办、发展改革委、科技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开展特色教育培训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职业技术教育培训合作。充分整合佛山行业协会教育培训资源，开发面向桂黔的职业技能远程培训课程。定期组织桂黔技术工人进行专项学习和培训，着力提高桂黔地区技术工人综合素质，有效提升高铁沿线城市承接珠三角产业转移的能力。</w:t>
      </w:r>
      <w:r>
        <w:rPr>
          <w:rFonts w:ascii="方正楷体简体" w:hAnsi="方正楷体简体" w:cs="方正楷体简体" w:eastAsia="方正楷体简体"/>
          <w:color w:val="000000"/>
          <w:sz w:val="32"/>
          <w:szCs w:val="32"/>
        </w:rPr>
        <w:t>（责任单位：省人力资源和社会保障厅、教育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加快高端人才合作培养。落实合作培养产业人才项目，在经济带沿线城市每年招收</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名学生开展人才培养课程。整合佛山产业智库、广东金融高新区创新资源，与桂黔合作共建创新型人才教育培训基地。鼓励开展人才培养和交流合作，合力培养适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自贸试验区建设的涉外人才，支撑粤桂黔地区开放型经济发展。</w:t>
      </w:r>
      <w:r>
        <w:rPr>
          <w:rFonts w:ascii="方正楷体简体" w:hAnsi="方正楷体简体" w:cs="方正楷体简体" w:eastAsia="方正楷体简体"/>
          <w:color w:val="000000"/>
          <w:sz w:val="32"/>
          <w:szCs w:val="32"/>
        </w:rPr>
        <w:t>（责任单位：省人力资源社会保障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深化政府管理人才交流合作。总结推广佛山在政府职能转变、园区体制机制创新、社会基层管理等方面的经验，定期组织佛山与桂黔有关城市政府公务人员的相互交流学习与异地挂职，重点支持桂黔高铁沿线重点园区及相关城乡统筹协调发展工作的开展。</w:t>
      </w:r>
      <w:r>
        <w:rPr>
          <w:rFonts w:ascii="方正楷体简体" w:hAnsi="方正楷体简体" w:cs="方正楷体简体" w:eastAsia="方正楷体简体"/>
          <w:color w:val="000000"/>
          <w:sz w:val="32"/>
          <w:szCs w:val="32"/>
        </w:rPr>
        <w:t>（责任单位：省人力资源社会保障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促进社会大众创业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依托试验区高效政务服务环境，着力营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大众创业、万众创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生态氛围，积极发展楼宇经济，打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创业者乐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方正楷体简体" w:hAnsi="方正楷体简体" w:cs="方正楷体简体" w:eastAsia="方正楷体简体"/>
          <w:color w:val="000000"/>
          <w:sz w:val="32"/>
          <w:szCs w:val="32"/>
        </w:rPr>
        <w:t>（责任单位：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探索建立粤桂黔小微创新型企业培育孵化中心和大学生创业基地，打造人才资源信息共享平台，定期举办专场招聘会。探索建立佛山与桂黔地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联合绿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制度，优秀创业人才可享受当地政策优惠。（责任单位：省人力资源社会保障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发展民营企业总部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大力培育和壮大民营企业总部经济，将试验区打造成民营企业做大做强和走向国际化的孵化基地。重点壮大传统优势民营企业本土总部，实现转型升级。积极培育开放型经济跨境经营总部，增强国内外影响力。以佛山建设万亿规模先进装备制造业产业基地为契机，重点在智能制造、汽车制造、新材料等领域引进相关优势企业，打造先进制造业总部。</w:t>
      </w:r>
      <w:r>
        <w:rPr>
          <w:rFonts w:ascii="方正楷体简体" w:hAnsi="方正楷体简体" w:cs="方正楷体简体" w:eastAsia="方正楷体简体"/>
          <w:color w:val="000000"/>
          <w:sz w:val="32"/>
          <w:szCs w:val="32"/>
        </w:rPr>
        <w:t>（责任单位：省经济和信息化委、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以构建双向开放合作格局为目标，建设区域协调发展示范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充分发挥试验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个空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优势，立足珠三角，联动大西南，探索对内开放合作新思路，拓展对外开放新空间，构建双向开放合作新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强化珠三角对大西南的辐射带动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交通支点功能，建立连通港澳、辐射大西南的江海铁空联运体系。依托广佛一体化，促进佛山西站与广州南站合理分工协作，合力打造珠三角对接大西南、面向东盟的交通运输枢纽。依托西江黄金水道建设，整合沿线港口资源，加强试验区与其他港口联动发展。利用广珠铁路、南沙疏港铁路，依托官窑货场、丹灶铁路物流中心及狮山港区铁路货场作业区，加强试验区与南沙新区交通运输联系，促进货物运输江海铁联运。加强与广州白云国际空港的联系，提升试验区客运、货物航空运输能力。</w:t>
      </w:r>
      <w:r>
        <w:rPr>
          <w:rFonts w:ascii="方正楷体简体" w:hAnsi="方正楷体简体" w:cs="方正楷体简体" w:eastAsia="方正楷体简体"/>
          <w:color w:val="000000"/>
          <w:sz w:val="32"/>
          <w:szCs w:val="32"/>
        </w:rPr>
        <w:t>（责任单位：省交通运输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园区支点功能，形成高铁沿线制造业发展新格局。以高铁沿线产业园区为支点，有效推进产业梯度转移和优化产业链分工布局。继续支持广佛肇（怀集）经济合作区、佛山（云浮）产业转移工业园建设。统筹珠三角传统优势产业资源，推进高铁经济带产业转移园区建设。</w:t>
      </w:r>
      <w:r>
        <w:rPr>
          <w:rFonts w:ascii="方正楷体简体" w:hAnsi="方正楷体简体" w:cs="方正楷体简体" w:eastAsia="方正楷体简体"/>
          <w:color w:val="000000"/>
          <w:sz w:val="32"/>
          <w:szCs w:val="32"/>
        </w:rPr>
        <w:t>（责任单位：佛山市人民政府、广州市人民政府、肇庆市人民政府、云浮市人民政府，省经济和信息化委、省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科技支点功能，支撑粤西北、桂黔地区产业转型升级。依托珠三角整体纳入国家自主创新示范区建设的战略机遇，在试验区依法加快开展股权激励、科技金融改革、创新型企业财税优惠、政府采购、粤港澳及粤桂黔科技合作等方面的先行先试，着力打造协同创新人才特区和民营科技企业总部基地，为传统制造业转型升级和培育战略性新兴产业提供科技服务。</w:t>
      </w:r>
      <w:r>
        <w:rPr>
          <w:rFonts w:ascii="方正楷体简体" w:hAnsi="方正楷体简体" w:cs="方正楷体简体" w:eastAsia="方正楷体简体"/>
          <w:color w:val="000000"/>
          <w:sz w:val="32"/>
          <w:szCs w:val="32"/>
        </w:rPr>
        <w:t>（责任单位：省科技厅、金融办、财政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促进西南地区拓展港澳以及国际市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设立粤桂黔特色展贸交易中心。在佛山西站枢纽新城规划建设广东会展中心，联合举办科技博览会、交易会、项目推介会，搭建拓展珠三角、港澳和国际市场的重要平台。探索在试验区合作建设东盟产品跨境电商平台和东盟国家优质产品展销馆，实现线下展销线上交易，共同开拓东盟产品在珠三角地区的市场。</w:t>
      </w:r>
      <w:r>
        <w:rPr>
          <w:rFonts w:ascii="方正楷体简体" w:hAnsi="方正楷体简体" w:cs="方正楷体简体" w:eastAsia="方正楷体简体"/>
          <w:color w:val="000000"/>
          <w:sz w:val="32"/>
          <w:szCs w:val="32"/>
        </w:rPr>
        <w:t>（责任单位：省商务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营造高标准工业服务环境。依托粤港澳服务贸易自由化，积极吸引港澳现代服务业企业投资。充分对接广东金融高新区、佛山中德工业服务区、粤港合作高端服务示范区，大力发展高端生产性服务业，为大西南拓宽港澳和国际市场及制造业企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提供支持。</w:t>
      </w:r>
      <w:r>
        <w:rPr>
          <w:rFonts w:ascii="方正楷体简体" w:hAnsi="方正楷体简体" w:cs="方正楷体简体" w:eastAsia="方正楷体简体"/>
          <w:color w:val="000000"/>
          <w:sz w:val="32"/>
          <w:szCs w:val="32"/>
        </w:rPr>
        <w:t>（责任单位：省商务厅、港澳办，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创新产业金融综合服务。加强试验区与广东金融高新区合作，鼓励社会资本组建产业发展投资基金，积极引导珠三角和港澳金融资本参与粤西北、大西南地区特色优势产业投资，为跨区域产业转移和重点产业合作龙头项目提供投融资服务。</w:t>
      </w:r>
      <w:r>
        <w:rPr>
          <w:rFonts w:ascii="方正楷体简体" w:hAnsi="方正楷体简体" w:cs="方正楷体简体" w:eastAsia="方正楷体简体"/>
          <w:color w:val="000000"/>
          <w:sz w:val="32"/>
          <w:szCs w:val="32"/>
        </w:rPr>
        <w:t>（责任单位：省金融办、发展改革委、财政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共同参与国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开发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以试验区为载体，充分盘活珠三角地区民间资本，鼓励和引导相关资金参与桂黔贯彻落实国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战略相关的重大基础设施、对外合作平台、金融改革创新等活动。强化与桂黔、东盟、港澳地区的交通运输合作，积极融入粤港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桂、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东盟国际综合运输网络通道。充分发挥广东对</w:t>
      </w:r>
      <w:r>
        <w:rPr>
          <w:rFonts w:eastAsia="方正仿宋简体" w:cs="Times New Roman"/>
          <w:color w:val="000000"/>
          <w:sz w:val="32"/>
          <w:szCs w:val="32"/>
        </w:rPr>
        <w:t>21</w:t>
      </w:r>
      <w:r>
        <w:rPr>
          <w:rFonts w:ascii="Times New Roman" w:hAnsi="Times New Roman" w:cs="Times New Roman" w:eastAsia="方正仿宋简体"/>
          <w:color w:val="000000"/>
          <w:sz w:val="32"/>
          <w:szCs w:val="32"/>
        </w:rPr>
        <w:t>世纪海上丝绸之路沿线国家经贸往来优势，组织高铁沿线企业抱团</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推动粤桂黔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沿线国家提前布局和发展。</w:t>
      </w:r>
      <w:r>
        <w:rPr>
          <w:rFonts w:ascii="方正楷体简体" w:hAnsi="方正楷体简体" w:cs="方正楷体简体" w:eastAsia="方正楷体简体"/>
          <w:color w:val="000000"/>
          <w:sz w:val="32"/>
          <w:szCs w:val="32"/>
        </w:rPr>
        <w:t>（责任单位：省发展改革委、交通运输厅、商务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四）以统筹重大基础设施建设为支撑，确保试验区建设扎实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构建立体化交通运输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打造佛山西站高铁门户枢纽。加快推进西站路网建设、枢纽地下空间建设、佛山西站主体工程建设，力争于</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年底顺利建成</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完善佛山西站的集疏运交通接驳建设，优化广佛肇城际、广佛环线轨道交通换乘，统筹推进佛山市城市轨道交通三号、四号线和佛山西站汽车站建设，构建综合交通枢纽。强化佛山西站作为珠三角辐射粤西北和大西南地区交通枢纽和战略门户的作用，为粤西沿海高速铁路预留通道，增强佛山西站枢纽对粤西沿海地区的辐射带动能力。</w:t>
      </w:r>
      <w:r>
        <w:rPr>
          <w:rFonts w:ascii="方正楷体简体" w:hAnsi="方正楷体简体" w:cs="方正楷体简体" w:eastAsia="方正楷体简体"/>
          <w:color w:val="000000"/>
          <w:sz w:val="32"/>
          <w:szCs w:val="32"/>
        </w:rPr>
        <w:t>（责任单位：佛山市人民政府，省发展改革委、住房城乡建设厅、国土资源厅、交通运输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完善试验区内部交通体系。推进综合交通枢纽配套工程建设，进一步完善试验区内部城市道路系统建设，打造山水特色的慢行交通系统，加快推广智能交通和低碳交通。</w:t>
      </w:r>
      <w:r>
        <w:rPr>
          <w:rFonts w:ascii="方正楷体简体" w:hAnsi="方正楷体简体" w:cs="方正楷体简体" w:eastAsia="方正楷体简体"/>
          <w:color w:val="000000"/>
          <w:sz w:val="32"/>
          <w:szCs w:val="32"/>
        </w:rPr>
        <w:t>（责任单位：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试验区对外交通连接。形成以高铁、城际轨道、地铁、高快速路为主骨架，层次分明、衔接畅顺的综合交通网络。落实一汽</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大众铁路专用线项目，加快建设佛山西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广州白云国际机场之间广佛环线轨道交通工程，预留未来广州</w:t>
      </w:r>
      <w:r>
        <w:rPr>
          <w:rFonts w:eastAsia="方正仿宋简体" w:cs="Times New Roman"/>
          <w:color w:val="000000"/>
          <w:sz w:val="32"/>
          <w:szCs w:val="32"/>
        </w:rPr>
        <w:t>19</w:t>
      </w:r>
      <w:r>
        <w:rPr>
          <w:rFonts w:ascii="Times New Roman" w:hAnsi="Times New Roman" w:cs="Times New Roman" w:eastAsia="方正仿宋简体"/>
          <w:color w:val="000000"/>
          <w:sz w:val="32"/>
          <w:szCs w:val="32"/>
        </w:rPr>
        <w:t>号线贯通运营至佛山西站的条件，</w:t>
      </w:r>
      <w:r>
        <w:rPr>
          <w:rFonts w:ascii="Times New Roman" w:hAnsi="Times New Roman" w:cs="Times New Roman" w:eastAsia="方正仿宋简体"/>
          <w:color w:val="000000"/>
          <w:sz w:val="32"/>
          <w:szCs w:val="32"/>
          <w:u w:val="none"/>
        </w:rPr>
        <w:t>开展广佛地铁延伸至肇庆新区可行性研究</w:t>
      </w:r>
      <w:r>
        <w:rPr>
          <w:rFonts w:ascii="Times New Roman" w:hAnsi="Times New Roman" w:cs="Times New Roman" w:eastAsia="方正仿宋简体"/>
          <w:color w:val="000000"/>
          <w:sz w:val="32"/>
          <w:szCs w:val="32"/>
        </w:rPr>
        <w:t>。积极推进与白云机场共建航空港，加快澜石港、佛山新港搬迁和三山港口建设。</w:t>
      </w:r>
      <w:r>
        <w:rPr>
          <w:rFonts w:ascii="方正楷体简体" w:hAnsi="方正楷体简体" w:cs="方正楷体简体" w:eastAsia="方正楷体简体"/>
          <w:color w:val="000000"/>
          <w:sz w:val="32"/>
          <w:szCs w:val="32"/>
        </w:rPr>
        <w:t>（责任单位：佛山市人民政府、肇庆市人民政府，省发展改革委、住房城乡建设厅、国土资源厅、交通运输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提升能源保障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完善能源保障体系。通过佛山天然气高压管网，连接狮山高中压调压计量站运送燃气，逐步建立以佛山天然气高压管网为主、南海区应急储备气源为辅的燃气供应体系。适时推进南海液化天然气事故应急调峰储备站建设，稳步推进大沥仙溪液化石油气储备站的搬迁选址工作。</w:t>
      </w:r>
      <w:r>
        <w:rPr>
          <w:rFonts w:ascii="方正楷体简体" w:hAnsi="方正楷体简体" w:cs="方正楷体简体" w:eastAsia="方正楷体简体"/>
          <w:color w:val="000000"/>
          <w:sz w:val="32"/>
          <w:szCs w:val="32"/>
        </w:rPr>
        <w:t>（责任单位：佛山市人民政府，省经济和信息化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优化能源结构网络。稳步推进变电站及其配套线路工程建设，以</w:t>
      </w:r>
      <w:r>
        <w:rPr>
          <w:rFonts w:eastAsia="方正仿宋简体" w:cs="Times New Roman"/>
          <w:color w:val="000000"/>
          <w:sz w:val="32"/>
          <w:szCs w:val="32"/>
        </w:rPr>
        <w:t>500</w:t>
      </w:r>
      <w:r>
        <w:rPr>
          <w:rFonts w:ascii="Times New Roman" w:hAnsi="Times New Roman" w:cs="Times New Roman" w:eastAsia="方正仿宋简体"/>
          <w:color w:val="000000"/>
          <w:sz w:val="32"/>
          <w:szCs w:val="32"/>
        </w:rPr>
        <w:t>千伏罗洞变电站作为试验区供电电源点，保留现状</w:t>
      </w:r>
      <w:r>
        <w:rPr>
          <w:rFonts w:eastAsia="方正仿宋简体" w:cs="Times New Roman"/>
          <w:color w:val="000000"/>
          <w:sz w:val="32"/>
          <w:szCs w:val="32"/>
        </w:rPr>
        <w:t>220</w:t>
      </w:r>
      <w:r>
        <w:rPr>
          <w:rFonts w:ascii="Times New Roman" w:hAnsi="Times New Roman" w:cs="Times New Roman" w:eastAsia="方正仿宋简体"/>
          <w:color w:val="000000"/>
          <w:sz w:val="32"/>
          <w:szCs w:val="32"/>
        </w:rPr>
        <w:t>千伏红星变电站以及洞边、狮山、穆院、卢塘等</w:t>
      </w:r>
      <w:r>
        <w:rPr>
          <w:rFonts w:eastAsia="方正仿宋简体" w:cs="Times New Roman"/>
          <w:color w:val="000000"/>
          <w:sz w:val="32"/>
          <w:szCs w:val="32"/>
        </w:rPr>
        <w:t>110</w:t>
      </w:r>
      <w:r>
        <w:rPr>
          <w:rFonts w:ascii="Times New Roman" w:hAnsi="Times New Roman" w:cs="Times New Roman" w:eastAsia="方正仿宋简体"/>
          <w:color w:val="000000"/>
          <w:sz w:val="32"/>
          <w:szCs w:val="32"/>
        </w:rPr>
        <w:t>千伏变电站，加快新建寿山变电站、</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变电站、</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变电站、</w:t>
      </w:r>
      <w:r>
        <w:rPr>
          <w:rFonts w:eastAsia="方正仿宋简体" w:cs="Times New Roman"/>
          <w:color w:val="000000"/>
          <w:sz w:val="32"/>
          <w:szCs w:val="32"/>
        </w:rPr>
        <w:t>14#</w:t>
      </w:r>
      <w:r>
        <w:rPr>
          <w:rFonts w:ascii="Times New Roman" w:hAnsi="Times New Roman" w:cs="Times New Roman" w:eastAsia="方正仿宋简体"/>
          <w:color w:val="000000"/>
          <w:sz w:val="32"/>
          <w:szCs w:val="32"/>
        </w:rPr>
        <w:t>变电站等</w:t>
      </w:r>
      <w:r>
        <w:rPr>
          <w:rFonts w:eastAsia="方正仿宋简体" w:cs="Times New Roman"/>
          <w:color w:val="000000"/>
          <w:sz w:val="32"/>
          <w:szCs w:val="32"/>
        </w:rPr>
        <w:t>110</w:t>
      </w:r>
      <w:r>
        <w:rPr>
          <w:rFonts w:ascii="Times New Roman" w:hAnsi="Times New Roman" w:cs="Times New Roman" w:eastAsia="方正仿宋简体"/>
          <w:color w:val="000000"/>
          <w:sz w:val="32"/>
          <w:szCs w:val="32"/>
        </w:rPr>
        <w:t>千伏变电站，落实芝北站迁改工程及佛山西站片区电力线路迁改工程。</w:t>
      </w:r>
      <w:r>
        <w:rPr>
          <w:rFonts w:ascii="方正楷体简体" w:hAnsi="方正楷体简体" w:cs="方正楷体简体" w:eastAsia="方正楷体简体"/>
          <w:color w:val="000000"/>
          <w:sz w:val="32"/>
          <w:szCs w:val="32"/>
        </w:rPr>
        <w:t>（责任单位：佛山市人民政府，省经济和信息化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统筹市政基础设施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加快重大供水设施建设。实施最严格水资源管理制度，做好用水总量控制和限制纳污，提高用水效率。加强供水工程和配套管网的建设，重点完成南海第二水厂扩建（</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万立方米</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日）等工程建设。加强北江干流水质保护，以佛山西江水厂</w:t>
      </w:r>
      <w:r>
        <w:rPr>
          <w:rFonts w:eastAsia="方正仿宋简体" w:cs="Times New Roman"/>
          <w:color w:val="000000"/>
          <w:sz w:val="32"/>
          <w:szCs w:val="32"/>
        </w:rPr>
        <w:t>DN1800</w:t>
      </w:r>
      <w:r>
        <w:rPr>
          <w:rFonts w:ascii="Times New Roman" w:hAnsi="Times New Roman" w:cs="Times New Roman" w:eastAsia="方正仿宋简体"/>
          <w:color w:val="000000"/>
          <w:sz w:val="32"/>
          <w:szCs w:val="32"/>
        </w:rPr>
        <w:t>的原水输水管为应急水源，完善水源地保护管理体系。</w:t>
      </w:r>
      <w:r>
        <w:rPr>
          <w:rFonts w:ascii="方正楷体简体" w:hAnsi="方正楷体简体" w:cs="方正楷体简体" w:eastAsia="方正楷体简体"/>
          <w:color w:val="000000"/>
          <w:sz w:val="32"/>
          <w:szCs w:val="32"/>
        </w:rPr>
        <w:t>（责任单位：佛山市人民政府，省水利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提升污水综合处理能力。加快狮山东南污水处理厂改（迁）建工程建设，稳步推进务庄、罗村污水处理厂的提标改造，进一步完善污水处理厂配套管网建设。逐步改造雨污分流制污水系统，有效提升污水综合处理能力。</w:t>
      </w:r>
      <w:r>
        <w:rPr>
          <w:rFonts w:ascii="方正楷体简体" w:hAnsi="方正楷体简体" w:cs="方正楷体简体" w:eastAsia="方正楷体简体"/>
          <w:color w:val="000000"/>
          <w:sz w:val="32"/>
          <w:szCs w:val="32"/>
        </w:rPr>
        <w:t>（责任单位：佛山市人民政府，省环境保护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统筹信息基础设施建设。合理布局信息基础设施，建立现代化通信网络，深化电子政务应用与信息资源整合，加快智慧城市、智慧园区建设，推进试验区数字化、智能化发展。</w:t>
      </w:r>
      <w:r>
        <w:rPr>
          <w:rFonts w:ascii="方正楷体简体" w:hAnsi="方正楷体简体" w:cs="方正楷体简体" w:eastAsia="方正楷体简体"/>
          <w:color w:val="000000"/>
          <w:sz w:val="32"/>
          <w:szCs w:val="32"/>
        </w:rPr>
        <w:t>（责任单位：佛山市人民政府</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加快推进环卫设施建设。加强环卫设施建设，稳步推进罗村、小塘等地垃圾转运站新（扩）建工程建设。全面实现垃圾收集分类化、运输密闭化、垃圾处理无害化、减量化、资源化。</w:t>
      </w:r>
      <w:r>
        <w:rPr>
          <w:rFonts w:ascii="方正楷体简体" w:hAnsi="方正楷体简体" w:cs="方正楷体简体" w:eastAsia="方正楷体简体"/>
          <w:color w:val="000000"/>
          <w:sz w:val="32"/>
          <w:szCs w:val="32"/>
        </w:rPr>
        <w:t>（责任单位：佛山市人民政府，省住房城乡建设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增强区域排涝防灾能力。进一步明确和划定试验区范围内水域、湿地、滩地控制红线及保护控制线，加强试验区防洪排涝系统和防灾减灾体系建设。东平水道（北江干流）防洪标准采用</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年一遇，确保洪水期间河水不进入试验区。区内建设用地排涝标准采用</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年一遇</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暴雨</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排至设计水位且基本不成灾。加快试验区内河涌清淤、拓宽工程建设，提升行洪滞洪能力。</w:t>
      </w:r>
      <w:r>
        <w:rPr>
          <w:rFonts w:ascii="方正楷体简体" w:hAnsi="方正楷体简体" w:cs="方正楷体简体" w:eastAsia="方正楷体简体"/>
          <w:color w:val="000000"/>
          <w:sz w:val="32"/>
          <w:szCs w:val="32"/>
        </w:rPr>
        <w:t>（责任单位：佛山市人民政府，省水利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rPr>
        <w:t>（五）以营造绿色低碳宜居宜业环境为保障，增强试验区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生态优先、以人为本的原则，加强城市生态建设和环境保护，推广绿色低碳生产生活方式，提升城市综合服务功能，营造绿色低碳宜居宜业环境，增强试验区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加强特色生态景观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重要生态绿地保护。坚守林业生态红线，统筹南海湿地、天子帽生态区、狮山生态区的区域绿地建设，构建试验区外围生态屏障；强化博爱湖、大浩湖、仙溪湖等湖库生态系统保护和修复，打造试验区内部重要生态绿地斑块，建设生态公益林示范区，拓展生态旅游、科普教育、休闲体验等功能。</w:t>
      </w:r>
      <w:r>
        <w:rPr>
          <w:rFonts w:ascii="方正楷体简体" w:hAnsi="方正楷体简体" w:cs="方正楷体简体" w:eastAsia="方正楷体简体"/>
          <w:color w:val="000000"/>
          <w:sz w:val="32"/>
          <w:szCs w:val="32"/>
        </w:rPr>
        <w:t>（责任单位：佛山市人民政府，省林业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完善绿色生态廊道体系。强化东平水道上游水源涵养林带及沿岸绿带建设，加快实施河涌生态疏导修复工程，提升滨水生态廊道水源涵养、防洪排涝、截污自净能力。以大型交通走廊、高压走廊、河流廊道等为轴线，有效连接试验区内各类生态绿心，构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水韵绿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绿色生态廊道体系。</w:t>
      </w:r>
      <w:r>
        <w:rPr>
          <w:rFonts w:ascii="方正楷体简体" w:hAnsi="方正楷体简体" w:cs="方正楷体简体" w:eastAsia="方正楷体简体"/>
          <w:color w:val="000000"/>
          <w:sz w:val="32"/>
          <w:szCs w:val="32"/>
        </w:rPr>
        <w:t>（责任单位：佛山市人民政府，省林业厅、水利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加强城市特色公园建设。以试验区内公园群为载体，构建城市特色公园体系，重点建设孝德湖公园、博爱湖公园、中央公园，规划建设凸显岭南水乡特色的社区公园，为试验区提供更多的休闲和游憩空间。</w:t>
      </w:r>
      <w:r>
        <w:rPr>
          <w:rFonts w:ascii="方正楷体简体" w:hAnsi="方正楷体简体" w:cs="方正楷体简体" w:eastAsia="方正楷体简体"/>
          <w:color w:val="000000"/>
          <w:sz w:val="32"/>
          <w:szCs w:val="32"/>
        </w:rPr>
        <w:t>（责任单位：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强化环境污染联防联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科学划定环境功能分区。试验区周边东风水库需具备备用水源等功能，水质目标要达到</w:t>
      </w:r>
      <w:r>
        <w:rPr>
          <w:rFonts w:eastAsia="方正仿宋简体" w:cs="Times New Roman"/>
          <w:color w:val="000000"/>
          <w:sz w:val="32"/>
          <w:szCs w:val="32"/>
        </w:rPr>
        <w:t>III</w:t>
      </w:r>
      <w:r>
        <w:rPr>
          <w:rFonts w:ascii="Times New Roman" w:hAnsi="Times New Roman" w:cs="Times New Roman" w:eastAsia="方正仿宋简体"/>
          <w:color w:val="000000"/>
          <w:sz w:val="32"/>
          <w:szCs w:val="32"/>
        </w:rPr>
        <w:t>类水质标准，其他水库达到广东省水环境功能区划（水库部分）水质目标要求；东平水道作为重要水源地，达到</w:t>
      </w:r>
      <w:r>
        <w:rPr>
          <w:rFonts w:eastAsia="方正仿宋简体" w:cs="Times New Roman"/>
          <w:color w:val="000000"/>
          <w:sz w:val="32"/>
          <w:szCs w:val="32"/>
        </w:rPr>
        <w:t>II</w:t>
      </w:r>
      <w:r>
        <w:rPr>
          <w:rFonts w:ascii="Times New Roman" w:hAnsi="Times New Roman" w:cs="Times New Roman" w:eastAsia="方正仿宋简体"/>
          <w:color w:val="000000"/>
          <w:sz w:val="32"/>
          <w:szCs w:val="32"/>
        </w:rPr>
        <w:t>类水质标准，其余地表河涌达到广东省水环境功能区划（河流部分）水质目标要求。试验区各组团根据发展重点和功能用途，执行相应的声环境控制标准。</w:t>
      </w:r>
      <w:r>
        <w:rPr>
          <w:rFonts w:ascii="方正楷体简体" w:hAnsi="方正楷体简体" w:cs="方正楷体简体" w:eastAsia="方正楷体简体"/>
          <w:color w:val="000000"/>
          <w:sz w:val="32"/>
          <w:szCs w:val="32"/>
        </w:rPr>
        <w:t>（责任单位：省环境保护厅、水利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强化水环境综合治理。强化跨区域水环境污染防治，重点保障东平水道、东风水库、天子墓水库、仙溪水库的水环境质量，落实博爱湖整治项目。实施狮山西北、东南污水处理厂迁建工程，强化主要城镇、重点区域污水处理和循环利用设施建设。实施雨污分流，确保试验区主要污染物氨氮、化学需氧量排放量控制在上级下达计划指标以内。</w:t>
      </w:r>
      <w:r>
        <w:rPr>
          <w:rFonts w:ascii="方正楷体简体" w:hAnsi="方正楷体简体" w:cs="方正楷体简体" w:eastAsia="方正楷体简体"/>
          <w:color w:val="000000"/>
          <w:sz w:val="32"/>
          <w:szCs w:val="32"/>
        </w:rPr>
        <w:t>（责任单位：省环境保护厅、水利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开展大气污染联防联控。健全试验区与大沥、西樵、丹灶等地区大气污染联防联治机制，重点在有色金属、建筑陶瓷、机械装备行业全面推行清洁生产。实施</w:t>
      </w:r>
      <w:r>
        <w:rPr>
          <w:rFonts w:eastAsia="方正仿宋简体" w:cs="Times New Roman"/>
          <w:color w:val="000000"/>
          <w:sz w:val="32"/>
          <w:szCs w:val="32"/>
        </w:rPr>
        <w:t>PM 2.5</w:t>
      </w:r>
      <w:r>
        <w:rPr>
          <w:rFonts w:ascii="Times New Roman" w:hAnsi="Times New Roman" w:cs="Times New Roman" w:eastAsia="方正仿宋简体"/>
          <w:color w:val="000000"/>
          <w:sz w:val="32"/>
          <w:szCs w:val="32"/>
        </w:rPr>
        <w:t>协同管制，强化对二氧化硫、氮氧化物排放总量控制。大力推广公共交通和低碳交通，加强机动车排气检测与强制治理。逐步推广应用清洁燃煤、烟气脱硫脱硝、有机废气净化等关键技术。</w:t>
      </w:r>
      <w:r>
        <w:rPr>
          <w:rFonts w:ascii="方正楷体简体" w:hAnsi="方正楷体简体" w:cs="方正楷体简体" w:eastAsia="方正楷体简体"/>
          <w:color w:val="000000"/>
          <w:sz w:val="32"/>
          <w:szCs w:val="32"/>
        </w:rPr>
        <w:t>（责任单位：佛山市人民政府，省环境保护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实施声环境分类监控管理。强化工业噪声污染监管，确保各工业企业噪声源全部稳定达标排放。加大高铁、轨道交通、高速公路等交通噪声污染控制力度，建设低噪声路面示范工程。对可能产生环境噪声污染的营业性饮食、服务单位和娱乐场所应确保其边界噪声达到国家规定的环境噪声排放标准，强化建筑施工噪声监管。</w:t>
      </w:r>
      <w:r>
        <w:rPr>
          <w:rFonts w:ascii="方正楷体简体" w:hAnsi="方正楷体简体" w:cs="方正楷体简体" w:eastAsia="方正楷体简体"/>
          <w:color w:val="000000"/>
          <w:sz w:val="32"/>
          <w:szCs w:val="32"/>
        </w:rPr>
        <w:t>（责任单位：佛山市人民政府，省环境保护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统筹推进废弃物安全处置。强化生活垃圾分类收集和管理，加快试验区固体废弃物安全处置体系建设，鼓励固体废物综合回用。加强对危险废物产生单位的监管，严格落实申报登记制度，逐步建立危险固体废弃物全过程信息化管理。</w:t>
      </w:r>
      <w:r>
        <w:rPr>
          <w:rFonts w:ascii="方正楷体简体" w:hAnsi="方正楷体简体" w:cs="方正楷体简体" w:eastAsia="方正楷体简体"/>
          <w:color w:val="000000"/>
          <w:sz w:val="32"/>
          <w:szCs w:val="32"/>
        </w:rPr>
        <w:t>（责任单位：佛山市人民政府，省环境保护厅、住房和城乡建设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推广绿色低碳发展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全面推行企业清洁生产，支持重点园区生态循环化改造。搭建循环经济公共服务平台，实现资源跨企业、跨行业、跨产业、跨区域循环利用。加快低碳能源管网规划建设，积极推广清洁能源示范应用。继续推进绿色照明示范工程，强化公共机构节能。积极推广绿色低碳示范建筑，构建智能低碳交通体系，加快新能源汽车推广应用。探索将狮山新城、产业智库城建设成为绿色低碳示范区。推进排污权有偿使用和交易试点，探索推进碳排放权交易与金融相结合。</w:t>
      </w:r>
      <w:r>
        <w:rPr>
          <w:rFonts w:ascii="方正楷体简体" w:hAnsi="方正楷体简体" w:cs="方正楷体简体" w:eastAsia="方正楷体简体"/>
          <w:color w:val="000000"/>
          <w:sz w:val="32"/>
          <w:szCs w:val="32"/>
        </w:rPr>
        <w:t>（责任单位：省经济和信息化委、发展改革委、交通运输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提升城市综合服务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大力推进试验区绿化美化工作</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统筹推进试验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改造工作，棚户区改造和城市修补生态修复等，全面优化试验区人居环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完善高铁站、地铁站周边区域商贸服务、行政办公服务功能。以重点产业园区为依托，加快产业整合集聚发展，完善园区产业配套和公共服务设施建设。推进南海区人民医院新院区建设，加强园区内中小学、幼儿园、超市、菜市场，以及社区养老、医疗卫生、文化服务等设施建设，形成以社区级设施为基础，与市级设施衔接配套的园区公共服务设施网络体系。</w:t>
      </w:r>
      <w:r>
        <w:rPr>
          <w:rFonts w:ascii="方正楷体简体" w:hAnsi="方正楷体简体" w:cs="方正楷体简体" w:eastAsia="方正楷体简体"/>
          <w:color w:val="000000"/>
          <w:sz w:val="32"/>
          <w:szCs w:val="32"/>
        </w:rPr>
        <w:t>（责任单位：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六）以深化体制机制改革创新为动力，释放改革红利助推多方利益共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深化重点领域和关键环节改革创新，建立适应跨区域合作的管理体制和合作机制，充分释放改革红利，实现多方利益共惠共享，有效支撑贵广、南广高铁经济带快速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行政管理体制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健全管理机制。调整佛山高新区和狮山镇管理体制，实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园镇融合</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在佛山高新区管委会加挂粤桂黔高铁经济带合作试验区（广东园）管理委员会牌子，并设立专门工作机构。佛山市和南海区分别授予佛山高新区管委会市、区级管理权限。</w:t>
      </w:r>
      <w:r>
        <w:rPr>
          <w:rFonts w:ascii="方正楷体简体" w:hAnsi="方正楷体简体" w:cs="方正楷体简体" w:eastAsia="方正楷体简体"/>
          <w:color w:val="000000"/>
          <w:sz w:val="32"/>
          <w:szCs w:val="32"/>
        </w:rPr>
        <w:t>（责任单位：省编办，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赋予试验区部分省级经济管理权限。针对试验区建设发展需要，省有关部门重点下放投资项目核准、备案权限，依法必须招标的基建工程、特许经营项目的招标方式和招标范围的核准，以及企业技术改造项目核准、备案等省级管理事项。在中外合作办学、高新技术企业认定、建设用地征收土地报批等方面，制定向试验区开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省级管理事项目录，允许试验区有关部门在佛山市报备后直接向省级主管部门报批。</w:t>
      </w:r>
      <w:r>
        <w:rPr>
          <w:rFonts w:ascii="方正楷体简体" w:hAnsi="方正楷体简体" w:cs="方正楷体简体" w:eastAsia="方正楷体简体"/>
          <w:color w:val="000000"/>
          <w:sz w:val="32"/>
          <w:szCs w:val="32"/>
        </w:rPr>
        <w:t>（责任单位：省发展改革委、经济和信息化委、科技厅、教育厅、国土资源厅、住房城乡建设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跨区域合作机制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建立省、市、试验区三级联动协调机制。在贵广、南广高铁经济带合作机制框架下，建立省、市、试验区三级联动协调机制。其中，依托三省（自治区）政府秘书长联席会议制度和三省（自治区）发展改革委，对试验区建设发展进行顶层设计；加快推动高铁沿线城市签订合作框架协议，进一步协调和明确试验区与高铁沿线地区合作重点和方向；建立试验区（佛山高新区）与高铁沿线重点园区联动发展机制，在园区建设、产业转移、资金扶持、政策互通、国际合作等方面具体开展沟通交流和项目合作。</w:t>
      </w:r>
      <w:r>
        <w:rPr>
          <w:rFonts w:ascii="方正楷体简体" w:hAnsi="方正楷体简体" w:cs="方正楷体简体" w:eastAsia="方正楷体简体"/>
          <w:color w:val="000000"/>
          <w:sz w:val="32"/>
          <w:szCs w:val="32"/>
        </w:rPr>
        <w:t>（责任单位：省发展改革委，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发挥行业协会、特色论坛的沟通平台作用。依托佛山丰富的行业协会资源，推动高铁经济带一体化发展。继续发挥广交会、中博会、中国</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东盟博览会、中国（贵州）国际酒类博览会等平台的建设性作用，支持高铁沿线地区挖掘各地特色和比较优势，联合举办专项投资、贸易、文化交流活动，在试验区探索成立粤桂黔高铁经济带发展论坛，为推进高铁沿线跨区域交流合作提供平台。</w:t>
      </w:r>
      <w:r>
        <w:rPr>
          <w:rFonts w:ascii="方正楷体简体" w:hAnsi="方正楷体简体" w:cs="方正楷体简体" w:eastAsia="方正楷体简体"/>
          <w:color w:val="000000"/>
          <w:sz w:val="32"/>
          <w:szCs w:val="32"/>
        </w:rPr>
        <w:t>（责任单位：省发展改革委、民政厅、文化厅、商务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建立高铁沿线园区交流合作机制。推动佛山高新区与贵安新区、贵阳高新区、桂林高新区、临苏经济开发区、梧州粤桂合作特别试验区、南宁高新区、广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东盟经济开发区、柳州高新区等沿线重点园区、新区建立交流合作机制，制定园区间产业转移发展指导目录和重大项目合作库，探索建立若干佛山制造业配套基地。</w:t>
      </w:r>
      <w:r>
        <w:rPr>
          <w:rFonts w:ascii="方正楷体简体" w:hAnsi="方正楷体简体" w:cs="方正楷体简体" w:eastAsia="方正楷体简体"/>
          <w:color w:val="000000"/>
          <w:sz w:val="32"/>
          <w:szCs w:val="32"/>
        </w:rPr>
        <w:t>（责任单位：省发展改革委、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多方利益共享机制。探索建立共建园区的收益分享机制，建立以产业链为主的粤桂黔区域内部利益协调机制，通过高端产业所在地与原材料供给地间的利益协调，建立市场化资源产权转移制度，平等协商后合理分享税收（市县分享部分）收益。鼓励跨区域产业合作，实现高铁沿线地区共同发展。</w:t>
      </w:r>
      <w:r>
        <w:rPr>
          <w:rFonts w:ascii="方正楷体简体" w:hAnsi="方正楷体简体" w:cs="方正楷体简体" w:eastAsia="方正楷体简体"/>
          <w:color w:val="000000"/>
          <w:sz w:val="32"/>
          <w:szCs w:val="32"/>
        </w:rPr>
        <w:t>（责任单位：省发展改革委、国税局、地税局、财政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投融资制度改革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鼓励社会资本组建高铁经济带产业发展投资基金。统筹用好现有的产业和基础设施的基金支持试验区发展。重点支持试验区及高铁沿线优势产业发展、配套服务平台及有关园区开发建设。基金发起规模</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亿元，广泛吸引贵广、南广高铁沿线城市及社会资本、国内外投资机构加盟，发挥基金的杠杆效应和乘数效应，充分放大资本运作功能。</w:t>
      </w:r>
      <w:r>
        <w:rPr>
          <w:rFonts w:ascii="方正楷体简体" w:hAnsi="方正楷体简体" w:cs="方正楷体简体" w:eastAsia="方正楷体简体"/>
          <w:color w:val="000000"/>
          <w:sz w:val="32"/>
          <w:szCs w:val="32"/>
        </w:rPr>
        <w:t>（责任单位：省金融办、发展改革委、财政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申请成立粤桂黔高铁经济带发展民营银行。以试验区民营经济为主体，联合粤桂黔三省（自治区）民营机构，按照现代金融企业制度申请成立粤桂黔高铁经济带发展银行，重点为三省（自治区）高铁经济带沿线中小微企业成长服务。</w:t>
      </w:r>
      <w:r>
        <w:rPr>
          <w:rFonts w:ascii="方正楷体简体" w:hAnsi="方正楷体简体" w:cs="方正楷体简体" w:eastAsia="方正楷体简体"/>
          <w:color w:val="000000"/>
          <w:sz w:val="32"/>
          <w:szCs w:val="32"/>
        </w:rPr>
        <w:t>（责任单位：省金融办、银监局、人行广州分行，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构建多层次产权交易市场。以广东金融高新区股权交易中心为平台，形成粤桂黔区域性股权交易市场，实现互联互通战略合作。在试验区建立技术产权交易中心，鼓励发展科技中介服务机构，加大对粤桂黔中小微科技型、创新型企业支持。积极争取新三板、区域</w:t>
      </w:r>
      <w:r>
        <w:rPr>
          <w:rFonts w:eastAsia="方正仿宋简体" w:cs="Times New Roman"/>
          <w:color w:val="000000"/>
          <w:sz w:val="32"/>
          <w:szCs w:val="32"/>
        </w:rPr>
        <w:t>OTC</w:t>
      </w:r>
      <w:r>
        <w:rPr>
          <w:rFonts w:ascii="Times New Roman" w:hAnsi="Times New Roman" w:cs="Times New Roman" w:eastAsia="方正仿宋简体"/>
          <w:color w:val="000000"/>
          <w:sz w:val="32"/>
          <w:szCs w:val="32"/>
        </w:rPr>
        <w:t>市场、科技产权交易所等资本市场创新试点机会。推动桂黔有色金属企业在佛山设立分支机构或总部基地，使试验区成为区域重要的有色金属交易中心。</w:t>
      </w:r>
      <w:r>
        <w:rPr>
          <w:rFonts w:ascii="方正楷体简体" w:hAnsi="方正楷体简体" w:cs="方正楷体简体" w:eastAsia="方正楷体简体"/>
          <w:color w:val="000000"/>
          <w:sz w:val="32"/>
          <w:szCs w:val="32"/>
        </w:rPr>
        <w:t>（责任单位：省金融办、科技厅、经济和信息化委、知识产权局，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推广应用多种投融资模式。对试验区村集体土地的征用，推广使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营项目（资产证券化）股份出让</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拆迁安置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形式，逐步缓解一次性现金补偿带来的资金压力。对于项目连片开发所需资金，大力发展项目融资。对试验区城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改造、棚户区改造和城市修补生态修复、园区配套设施建设等，鼓励和引导社会投资，探索推广以企业为主体的投融资模式。</w:t>
      </w:r>
      <w:r>
        <w:rPr>
          <w:rFonts w:ascii="方正楷体简体" w:hAnsi="方正楷体简体" w:cs="方正楷体简体" w:eastAsia="方正楷体简体"/>
          <w:color w:val="000000"/>
          <w:sz w:val="32"/>
          <w:szCs w:val="32"/>
        </w:rPr>
        <w:t>（责任单位：佛山市人民政府，省金融办、财政厅、国土资源厅、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开放合作机制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将试验区纳入广东省跨省合作重点项目。将试验区作为贵广、南广高铁经济带重要的合作平台和载体，纳入贵广、南广高铁经济带发展规划，并成为粤桂黔贯彻落实《珠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西江经济带发展规划》的重要合作项目。力争将试验区作为重要省际合作平台，纳入国家深化泛珠三角区域合作的指导意见。联合广西、贵州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区三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形式申报国家级跨区域合作试验区，为全国高铁经济带建设探索经验。</w:t>
      </w:r>
      <w:r>
        <w:rPr>
          <w:rFonts w:ascii="方正楷体简体" w:hAnsi="方正楷体简体" w:cs="方正楷体简体" w:eastAsia="方正楷体简体"/>
          <w:color w:val="000000"/>
          <w:sz w:val="32"/>
          <w:szCs w:val="32"/>
        </w:rPr>
        <w:t>（责任单位：省发展改革委，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主动复制和推广自贸区经验。按照《国务院关于推广中国（上海）自由贸易试验区可复制改革试点经验的通知》（国发〔</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5</w:t>
      </w:r>
      <w:r>
        <w:rPr>
          <w:rFonts w:ascii="Times New Roman" w:hAnsi="Times New Roman" w:cs="Times New Roman" w:eastAsia="方正仿宋简体"/>
          <w:color w:val="000000"/>
          <w:sz w:val="32"/>
          <w:szCs w:val="32"/>
        </w:rPr>
        <w:t>号）精神，支持试验区实行企业设立实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单一窗口</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集中受理，进一步优化试验区创新创业综合服务环境；支持试验区复制推广上海自贸区相关改革措施，实现试验区与广州南沙新区保税港区有效衔接，提升出口货物便利程度。支持试验区与佛山中德工业服务园区、粤港澳高端服务业集聚区共同成为广东自贸区的复制推广示范区，允许试验区内外商以独资、合资、合作形式（中方控股）从事高端制造业的技术研发和工业设计，允许试验区在金融服务、跨境电商、大宗商品交易等方面扩大对外开放。逐步将广东自贸区的有关政策红利通过试验区辐射到粤西北及桂黔地区，将试验区建成服务于内陆开放型经济和促进传统制造业转型升级的自贸区改革试点。</w:t>
      </w:r>
      <w:r>
        <w:rPr>
          <w:rFonts w:ascii="方正楷体简体" w:hAnsi="方正楷体简体" w:cs="方正楷体简体" w:eastAsia="方正楷体简体"/>
          <w:color w:val="000000"/>
          <w:sz w:val="32"/>
          <w:szCs w:val="32"/>
        </w:rPr>
        <w:t>（责任单位：佛山市人民政府，省商务厅、发展改革委、金融办、海关广东分署、省自贸办，广东检验检疫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跨区域通关改革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推动区域通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积极推动高铁沿线及珠江、西江沿岸城市纳入海关区域通关一体化改革，加强口岸执法单位的联动协作，推动口岸</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大通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建设。加强电子口岸业务及技术合作。支持佛山联合广州、深圳在高铁沿线布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无水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探索在试验区设立综合保税区，促进跨区域通关与贸易便利化，共同推动开放型经济加快发展。</w:t>
      </w:r>
      <w:r>
        <w:rPr>
          <w:rFonts w:ascii="方正楷体简体" w:hAnsi="方正楷体简体" w:cs="方正楷体简体" w:eastAsia="方正楷体简体"/>
          <w:color w:val="000000"/>
          <w:sz w:val="32"/>
          <w:szCs w:val="32"/>
        </w:rPr>
        <w:t>（责任单位：海关广东分署、商务厅、广东检验检疫局，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w:t>
      </w:r>
      <w:r>
        <w:rPr>
          <w:rFonts w:ascii="Times New Roman" w:hAnsi="Times New Roman" w:cs="Times New Roman" w:eastAsia="方正仿宋简体"/>
          <w:color w:val="000000"/>
          <w:sz w:val="32"/>
          <w:szCs w:val="32"/>
        </w:rPr>
        <w:t>财税金融政策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积极争取在试验区内与西部大开发有关的项目执行西部大开发财税政策。</w:t>
      </w:r>
      <w:r>
        <w:rPr>
          <w:rFonts w:ascii="方正楷体简体" w:hAnsi="方正楷体简体" w:cs="方正楷体简体" w:eastAsia="方正楷体简体"/>
          <w:color w:val="000000"/>
          <w:sz w:val="32"/>
          <w:szCs w:val="32"/>
        </w:rPr>
        <w:t>（责任单位：省财政厅，省国税局、省地税局，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在试验区实行更灵活有效的跨境人民币投融资政策，试点跨境人民币贷款，探索境外发行人民币债券，拓宽企业融资渠道，降低融资成本。</w:t>
      </w:r>
      <w:r>
        <w:rPr>
          <w:rFonts w:ascii="方正楷体简体" w:hAnsi="方正楷体简体" w:cs="方正楷体简体" w:eastAsia="方正楷体简体"/>
          <w:color w:val="000000"/>
          <w:sz w:val="32"/>
          <w:szCs w:val="32"/>
        </w:rPr>
        <w:t>（责任单位：省金融办，人行广州市分行、广东银监局，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支持试验区内金融机构与港澳地区同业合作开展跨境担保业务，支持符合条件的内地和港澳地区机构在试验区设立金融租赁、融资租赁及融资担保公司。</w:t>
      </w:r>
      <w:r>
        <w:rPr>
          <w:rFonts w:ascii="方正楷体简体" w:hAnsi="方正楷体简体" w:cs="方正楷体简体" w:eastAsia="方正楷体简体"/>
          <w:color w:val="000000"/>
          <w:sz w:val="32"/>
          <w:szCs w:val="32"/>
        </w:rPr>
        <w:t>（责任单位：省金融办、商务厅，广东银监局、人行广州市分行，省港澳办，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支持试验区基础设施建设，允许工程类建设项目纳入政府购买服务范围，在《政府向社会力量购买服务指导目录》中增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程类建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目录。</w:t>
      </w:r>
      <w:r>
        <w:rPr>
          <w:rFonts w:ascii="方正楷体简体" w:hAnsi="方正楷体简体" w:cs="方正楷体简体" w:eastAsia="方正楷体简体"/>
          <w:color w:val="000000"/>
          <w:sz w:val="32"/>
          <w:szCs w:val="32"/>
        </w:rPr>
        <w:t>（责任单位：省财政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w:t>
      </w:r>
      <w:r>
        <w:rPr>
          <w:rFonts w:ascii="Times New Roman" w:hAnsi="Times New Roman" w:cs="Times New Roman" w:eastAsia="方正仿宋简体"/>
          <w:color w:val="000000"/>
          <w:sz w:val="32"/>
          <w:szCs w:val="32"/>
        </w:rPr>
        <w:t>土地管理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支持试验区加快探索和建立存量建设用地盘活利用代替增量供给的土地供应新机制。试验区涉及使用林地在依法依规办理使用林地手续的基础上，做到节约集约使用林地，保护自然生态环境。省级层面在建设用地指标、使用林地定额方面对试验区予以倾斜。支持试验区开展土地租赁、作价入股等土地有偿使用试点。针对粤西北及桂黔地区企业落户试验区投资的实际需求，对产业用地的供地方式、供地年限和地价实行差别化管理。</w:t>
      </w:r>
      <w:r>
        <w:rPr>
          <w:rFonts w:ascii="方正楷体简体" w:hAnsi="方正楷体简体" w:cs="方正楷体简体" w:eastAsia="方正楷体简体"/>
          <w:color w:val="000000"/>
          <w:sz w:val="32"/>
          <w:szCs w:val="32"/>
        </w:rPr>
        <w:t>（责任单位：省国土资源厅、林业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w:t>
      </w:r>
      <w:r>
        <w:rPr>
          <w:rFonts w:ascii="Times New Roman" w:hAnsi="Times New Roman" w:cs="Times New Roman" w:eastAsia="方正仿宋简体"/>
          <w:color w:val="000000"/>
          <w:sz w:val="32"/>
          <w:szCs w:val="32"/>
        </w:rPr>
        <w:t>科技人才管理机制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支持试验区享受珠三角国家自主创新示范区相关政策。</w:t>
      </w:r>
      <w:r>
        <w:rPr>
          <w:rFonts w:ascii="方正楷体简体" w:hAnsi="方正楷体简体" w:cs="方正楷体简体" w:eastAsia="方正楷体简体"/>
          <w:color w:val="000000"/>
          <w:sz w:val="32"/>
          <w:szCs w:val="32"/>
        </w:rPr>
        <w:t>（责任单位：省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优先考虑国家和省科技服务、智能制造、汽车制造、新材料等重大创新平台和关键领域产业化项目在试验区布局，统筹省科技发展专项资金，支持港澳及海外机构参与试验区科技研发和成果转化工作。积极推动在试验区建设高规格的区域技术产权交易市场。</w:t>
      </w:r>
      <w:r>
        <w:rPr>
          <w:rFonts w:ascii="方正楷体简体" w:hAnsi="方正楷体简体" w:cs="方正楷体简体" w:eastAsia="方正楷体简体"/>
          <w:color w:val="000000"/>
          <w:sz w:val="32"/>
          <w:szCs w:val="32"/>
        </w:rPr>
        <w:t>（责任单位：省科技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方正楷体简体" w:hAnsi="方正楷体简体" w:eastAsia="方正楷体简体" w:cs="方正楷体简体"/>
          <w:color w:val="000000"/>
          <w:sz w:val="32"/>
          <w:szCs w:val="32"/>
        </w:rPr>
      </w:pPr>
      <w:r>
        <w:rPr>
          <w:rFonts w:ascii="Times New Roman" w:hAnsi="Times New Roman" w:cs="Times New Roman" w:eastAsia="方正仿宋简体"/>
          <w:color w:val="000000"/>
          <w:sz w:val="32"/>
          <w:szCs w:val="32"/>
        </w:rPr>
        <w:t>推动建立粤桂黔人才工作联盟，鼓励高铁沿线在试验区合作办学，放宽港澳及外籍高层次人才就业管理准入条件，在项目申报、创新创业、评价激励、服务保障等方面给予特殊政策。</w:t>
      </w:r>
      <w:r>
        <w:rPr>
          <w:rFonts w:ascii="方正楷体简体" w:hAnsi="方正楷体简体" w:cs="方正楷体简体" w:eastAsia="方正楷体简体"/>
          <w:color w:val="000000"/>
          <w:sz w:val="32"/>
          <w:szCs w:val="32"/>
        </w:rPr>
        <w:t>（责任单位：省人力资源社会保障厅，佛山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发展改革委强化统筹协调。牵头建立省级决策协调机制，依托泛珠三角区域合作行政首长联席会议，对跨区域合作事项进行统筹协调，并加强与桂黔两省（自治区）有关部门的沟通协调，使试验区成为贵广、南广高铁经济带发展重要的合作载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佛山市强化主体责任。按照试验区发展总体规划确定的功能定位和发展重点，抓紧推进重点任务落实；加快编制试验区产业发展、基础设施等专项规划；抓好核心区的建设和相关重大工程项目的组织实施；注意经验总结和模式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直相关部门强化支持指导。积极支持试验区的规划建设，在专项规划编制、项目安排、要素保障、体制机制创新等方面给予大力支持，解决试验区建设发展过程中遇到的困难和问题，确保发展规划落到实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强化政策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发展改革委牵头，会省有关部门及佛山市人民政府研究制定试验区重大发展战略、扶持政策及相关规程；对于需要向国家争取的扶持政策，加强与国家相关部委沟通汇报，积极争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落实项目带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发展改革委会佛山市人民政府根据试验区功能定位和发展重点，建立试验区建设发展战略支撑项目库。积极争取国家级、粤桂黔三省（自治区）重大项目布局向试验区倾斜，加快引进一批带动性强、影响力大的龙头企业和重大项目，以项目带动试验区快速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四）加强督促协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省发展改革委牵头制定规划实施评估考核办法，建立督促协调机制，定期对各有关单位工作落实情况进行跟踪，适时开展实施情况评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50" w:right="0" w:hanging="91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表：粤桂黔高铁经济带合作试验区（广东园）发展总体规划（</w:t>
      </w:r>
      <w:r>
        <w:rPr>
          <w:rFonts w:eastAsia="方正仿宋简体" w:cs="Times New Roman"/>
          <w:color w:val="000000"/>
          <w:sz w:val="32"/>
          <w:szCs w:val="32"/>
        </w:rPr>
        <w:t>2015—2030</w:t>
      </w:r>
      <w:r>
        <w:rPr>
          <w:rFonts w:ascii="Times New Roman" w:hAnsi="Times New Roman" w:cs="Times New Roman" w:eastAsia="方正仿宋简体"/>
          <w:color w:val="000000"/>
          <w:sz w:val="32"/>
          <w:szCs w:val="32"/>
        </w:rPr>
        <w:t>年）重点工作任务分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footerReference w:type="first" r:id="rId3"/>
      <w:footnotePr>
        <w:numFmt w:val="decimal"/>
      </w:footnotePr>
      <w:type w:val="nextPage"/>
      <w:pgSz w:orient="landscape" w:w="11849" w:h="16781"/>
      <w:pgMar w:left="1587" w:right="1247" w:gutter="0" w:header="0" w:top="1814" w:footer="992" w:bottom="1247"/>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楷体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797550</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
        <w:rPr>
          <w:rFonts w:ascii="仿宋" w:hAnsi="仿宋" w:eastAsia="仿宋" w:cs="仿宋"/>
          <w:sz w:val="24"/>
          <w:szCs w:val="24"/>
        </w:rPr>
      </w:pPr>
      <w:r>
        <w:rPr>
          <w:rStyle w:val="FootnoteCharacters"/>
        </w:rPr>
        <w:footnoteRef/>
      </w:r>
      <w:r>
        <w:rPr>
          <w:rFonts w:eastAsia="仿宋" w:cs="仿宋" w:ascii="仿宋" w:hAnsi="仿宋"/>
          <w:sz w:val="24"/>
          <w:szCs w:val="24"/>
        </w:rPr>
        <w:t>1.</w:t>
      </w:r>
      <w:r>
        <w:rPr>
          <w:rFonts w:ascii="仿宋" w:hAnsi="仿宋" w:cs="仿宋" w:eastAsia="仿宋"/>
          <w:sz w:val="24"/>
          <w:szCs w:val="24"/>
        </w:rPr>
        <w:t>试验区战略定位：“一个平台”即泛珠三角区域合作的重要平台，“两个空间”即珠三角辐射大西南的“前沿阵地”和大西南融入珠三角的“桥头堡”。</w:t>
      </w:r>
    </w:p>
  </w:footnote>
</w:footnotes>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rFonts w:ascii="Calibri" w:hAnsi="Calibri" w:cs="Calibri"/>
      <w:sz w:val="18"/>
      <w:szCs w:val="22"/>
    </w:rPr>
  </w:style>
  <w:style w:type="paragraph" w:styleId="CharCharCharChar2">
    <w:name w:val="Char Char Char Char2"/>
    <w:basedOn w:val="Normal"/>
    <w:qFormat/>
    <w:pPr>
      <w:widowControl/>
      <w:spacing w:lineRule="exact" w:line="240" w:before="0" w:after="160"/>
      <w:ind w:firstLine="2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雷银英</cp:lastModifiedBy>
  <dcterms:modified xsi:type="dcterms:W3CDTF">2017-06-08T07:16: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