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年广东国家低碳省试点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加快创建国家低碳示范省，创新低碳体制机制，深化低碳试点示范，</w:t>
      </w:r>
      <w:r>
        <w:rPr>
          <w:rFonts w:ascii="Times New Roman" w:hAnsi="Times New Roman" w:cs="Times New Roman" w:eastAsia="方正仿宋简体"/>
          <w:sz w:val="32"/>
          <w:szCs w:val="32"/>
        </w:rPr>
        <w:t>根据国家和省委、省政府相关工作部署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实现全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</w:t>
      </w:r>
      <w:r>
        <w:rPr>
          <w:rFonts w:eastAsia="方正仿宋简体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氧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碳排放同</w:t>
      </w:r>
      <w:r>
        <w:rPr>
          <w:rFonts w:ascii="Times New Roman" w:hAnsi="Times New Roman" w:cs="Times New Roman" w:eastAsia="方正仿宋简体"/>
          <w:sz w:val="32"/>
          <w:szCs w:val="32"/>
        </w:rPr>
        <w:t>比下降</w:t>
      </w:r>
      <w:r>
        <w:rPr>
          <w:rFonts w:eastAsia="方正仿宋简体" w:cs="Times New Roman"/>
          <w:sz w:val="32"/>
          <w:szCs w:val="32"/>
          <w:lang w:val="en-US" w:eastAsia="zh-CN"/>
        </w:rPr>
        <w:t>4.48</w:t>
      </w:r>
      <w:r>
        <w:rPr>
          <w:rFonts w:eastAsia="方正仿宋简体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上的目标，绿色低碳发展水平继续保持全国领先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定</w:t>
      </w:r>
      <w:r>
        <w:rPr>
          <w:rFonts w:eastAsia="方正仿宋简体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国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低碳省试点工作要点如下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强化低碳引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统筹开展全省碳排放峰值、碳排放总量和强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双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低碳经济和产业布局、绿色低碳发展指标体系等重大课题研究，为制定低碳发展中长期战略提供支撑。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广东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控制温室气体排放工作实施方案》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省政府印发实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强化指标约束机制，推动各地加快绿色低碳转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编制印发《广东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对气候变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划》，从减缓和适应两方面提出应对气候变化领域的主要任务和重大项目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进省部共建低碳生态示范省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碳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编制制度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住房城乡建设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推进低碳相关领域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着力打造低碳产业体系</w:t>
      </w:r>
      <w:r>
        <w:rPr>
          <w:rFonts w:ascii="Times New Roman" w:hAnsi="Times New Roman" w:cs="Times New Roman" w:eastAsia="方正仿宋简体"/>
          <w:sz w:val="32"/>
          <w:szCs w:val="32"/>
        </w:rPr>
        <w:t>。依法依规有序淘汰落后产能和过剩产能。积极发展战略性新兴产业，大力发展服务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加快发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节能环保</w:t>
      </w:r>
      <w:r>
        <w:rPr>
          <w:rFonts w:ascii="Times New Roman" w:hAnsi="Times New Roman" w:cs="Times New Roman" w:eastAsia="方正仿宋简体"/>
          <w:sz w:val="32"/>
          <w:szCs w:val="32"/>
        </w:rPr>
        <w:t>产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经济和信息化委、科技厅、环境保护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能源结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碳化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进海上风电等非化石能源开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实施清洁能源利用示范工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非化石能源比重提高到</w:t>
      </w:r>
      <w:r>
        <w:rPr>
          <w:rFonts w:eastAsia="方正仿宋简体" w:cs="Times New Roman"/>
          <w:sz w:val="32"/>
          <w:szCs w:val="32"/>
          <w:lang w:val="en-US" w:eastAsia="zh-CN"/>
        </w:rPr>
        <w:t>22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格落实能源和水资源消耗、建设用地等总量和强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提高节能、节水、节地、节材标准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经济和信息化委、国土资源厅、住房城乡建设厅、水利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质监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</w:rPr>
        <w:t>推动工业、建筑、交通、公共机构等重点领域节能降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推进能源管理体系和能源管理中心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全省单位</w:t>
      </w:r>
      <w:r>
        <w:rPr>
          <w:rFonts w:eastAsia="方正仿宋简体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能耗同比下降</w:t>
      </w:r>
      <w:r>
        <w:rPr>
          <w:rFonts w:eastAsia="方正仿宋简体" w:cs="Times New Roman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实施工业能效赶超行动、绿色清洁生产行动、循环发展引领行动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经济和信息化委、发展改革委、环境保护厅、住房城乡建设厅、交通运输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省政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府机关事务管理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面实施火电等重点行业企业污染治理工程，完成</w:t>
      </w:r>
      <w:r>
        <w:rPr>
          <w:rFonts w:eastAsia="方正仿宋简体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千瓦电机能效提升，全面完成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千瓦及以上现役煤电机组（暂不含</w:t>
      </w:r>
      <w:r>
        <w:rPr>
          <w:rFonts w:eastAsia="方正仿宋简体" w:cs="Times New Roman"/>
          <w:sz w:val="32"/>
          <w:szCs w:val="32"/>
          <w:lang w:val="en-US" w:eastAsia="zh-CN"/>
        </w:rPr>
        <w:t>W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型火焰锅炉和循环流化床锅炉）超低排放和节能改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发展改革委、经济和信息化委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环境保护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低碳交通运输</w:t>
      </w:r>
      <w:r>
        <w:rPr>
          <w:rFonts w:ascii="Times New Roman" w:hAnsi="Times New Roman" w:cs="Times New Roman" w:eastAsia="方正仿宋简体"/>
          <w:sz w:val="32"/>
          <w:szCs w:val="32"/>
        </w:rPr>
        <w:t>体系建设，发展城市轨道交通、智能交通和慢行交通，鼓励绿色出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交通运输厅、发展改革委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住房城乡建设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推广新能源汽车，珠三角地区更新或新增公交车全部使用新能源汽车，完成充电站、充电桩配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任务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住房城乡建设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交通运输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展绿色建筑，推广建筑节能和装配式建筑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住房城乡建设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推行垃圾分类，深入推进粤东西北新一轮生活垃圾和污水处理基础设施建设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住房城乡建设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力发展低碳农业，</w:t>
      </w:r>
      <w:r>
        <w:rPr>
          <w:rFonts w:ascii="Times New Roman" w:hAnsi="Times New Roman" w:cs="Times New Roman" w:eastAsia="方正仿宋简体"/>
          <w:sz w:val="32"/>
          <w:szCs w:val="32"/>
        </w:rPr>
        <w:t>实施化肥使用量零增长行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推进畜禽废弃物综合利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农业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推进新一轮绿化广东大行动，新增造林</w:t>
      </w:r>
      <w:r>
        <w:rPr>
          <w:rFonts w:eastAsia="方正仿宋简体" w:cs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森林覆盖率达</w:t>
      </w:r>
      <w:r>
        <w:rPr>
          <w:rFonts w:eastAsia="方正仿宋简体" w:cs="Times New Roman"/>
          <w:sz w:val="32"/>
          <w:szCs w:val="32"/>
          <w:lang w:val="en-US" w:eastAsia="zh-CN"/>
        </w:rPr>
        <w:t>59.0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市建成区绿化覆盖率达</w:t>
      </w:r>
      <w:r>
        <w:rPr>
          <w:rFonts w:eastAsia="方正仿宋简体" w:cs="Times New Roman"/>
          <w:sz w:val="32"/>
          <w:szCs w:val="32"/>
          <w:lang w:val="en-US" w:eastAsia="zh-CN"/>
        </w:rPr>
        <w:t>38.9</w:t>
      </w:r>
      <w:r>
        <w:rPr>
          <w:rFonts w:eastAsia="方正仿宋简体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加快珠三角绿色生态水网建设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林业厅、住房城乡建设厅、水利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发展海洋碳汇，实施海洋生态文明建设行动计划，建设美丽海湾、美丽海岸和生态岛礁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海洋渔业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低碳科技创新，</w:t>
      </w:r>
      <w:r>
        <w:rPr>
          <w:rFonts w:ascii="Times New Roman" w:hAnsi="Times New Roman" w:cs="Times New Roman" w:eastAsia="方正仿宋简体"/>
          <w:sz w:val="32"/>
          <w:szCs w:val="32"/>
        </w:rPr>
        <w:t>筛选二氧化碳捕集利用与封存技术、高效太阳能利用技术、大型风电技术等适合我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方正仿宋简体"/>
          <w:sz w:val="32"/>
          <w:szCs w:val="32"/>
        </w:rPr>
        <w:t>的技术进行重点研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推广应用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科技厅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省科学院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深化低碳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8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推进珠三角国家绿色发展示范区、国家级森林城市群示范区建设，落实《珠三角城市群绿色低碳发展深圳宣言》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环境保护厅、发展改革委、林业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规划纲要办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各有关市人民政府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深入推进国家级低碳试点建设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州、深圳市进一步深化国家批复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碳试点方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尽快启动试点工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抓紧实施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批复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碳试点方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深圳、珠海市加快推进深圳国际低碳城、珠海横琴新区等国家低碳城（镇）试点，确保实现各项试点目标任务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，各有关市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省级低碳试点建设，总结推广首批低碳试点经验和做法，逐步扩大省级低碳试点范围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</w:rPr>
        <w:t>低碳工业园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低碳社区试点示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完善考核评价制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，各有关市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碳普惠制推广力度，</w:t>
      </w:r>
      <w:r>
        <w:rPr>
          <w:rFonts w:ascii="Times New Roman" w:hAnsi="Times New Roman" w:cs="Times New Roman" w:eastAsia="方正仿宋简体"/>
          <w:sz w:val="32"/>
          <w:szCs w:val="32"/>
        </w:rPr>
        <w:t>出台碳普惠制核证减排量管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方正仿宋简体"/>
          <w:sz w:val="32"/>
          <w:szCs w:val="32"/>
        </w:rPr>
        <w:t>办法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配套</w:t>
      </w:r>
      <w:r>
        <w:rPr>
          <w:rFonts w:ascii="Times New Roman" w:hAnsi="Times New Roman" w:cs="Times New Roman" w:eastAsia="方正仿宋简体"/>
          <w:sz w:val="32"/>
          <w:szCs w:val="32"/>
        </w:rPr>
        <w:t>文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首先在节水、节电、节气、增汇和低碳出行等领域推广碳普惠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，各有关市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积极探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零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展模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试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实施近零碳排放区示范工程，在条件成熟的领域和区域建设一批示范项目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，各有关市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</w:rPr>
        <w:t>积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绿色低碳</w:t>
      </w:r>
      <w:r>
        <w:rPr>
          <w:rFonts w:ascii="Times New Roman" w:hAnsi="Times New Roman" w:cs="Times New Roman" w:eastAsia="方正仿宋简体"/>
          <w:sz w:val="32"/>
          <w:szCs w:val="32"/>
        </w:rPr>
        <w:t>产品认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</w:rPr>
        <w:t>碳标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方正仿宋简体"/>
          <w:sz w:val="32"/>
          <w:szCs w:val="32"/>
        </w:rPr>
        <w:t>，缓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出口贸易</w:t>
      </w:r>
      <w:r>
        <w:rPr>
          <w:rFonts w:ascii="Times New Roman" w:hAnsi="Times New Roman" w:cs="Times New Roman" w:eastAsia="方正仿宋简体"/>
          <w:sz w:val="32"/>
          <w:szCs w:val="32"/>
        </w:rPr>
        <w:t>碳壁垒压力。</w:t>
      </w:r>
      <w:r>
        <w:rPr>
          <w:rFonts w:ascii="Times New Roman" w:hAnsi="Times New Roman" w:cs="Times New Roman" w:eastAsia="方正楷体简体"/>
          <w:sz w:val="32"/>
          <w:szCs w:val="32"/>
        </w:rPr>
        <w:t>（省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质监局</w:t>
      </w:r>
      <w:r>
        <w:rPr>
          <w:rFonts w:ascii="Times New Roman" w:hAnsi="Times New Roman" w:cs="Times New Roman" w:eastAsia="方正楷体简体"/>
          <w:sz w:val="32"/>
          <w:szCs w:val="32"/>
        </w:rPr>
        <w:t>、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健全碳排放权交易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开展</w:t>
      </w:r>
      <w:r>
        <w:rPr>
          <w:rFonts w:eastAsia="方正仿宋简体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广东省控排企业碳排放报告核查和配额清缴履约，制定</w:t>
      </w:r>
      <w:r>
        <w:rPr>
          <w:rFonts w:eastAsia="方正仿宋简体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广东省碳排放配额分配实施方案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排放权交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场监管，活跃市场交易，防范市场风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善配额回购、托管、远期交易等业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研究推出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做大做强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排放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易所，加快推进增资扩股，努力提升服务水平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深圳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市人民政府，广州碳排放权交易所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深圳排放权交易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构建绿色金融体系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研究开发碳远期、碳掉期、碳租赁、碳债券、碳资产证券化和碳基金等碳金融产品和衍生工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金融办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人民银行广州分行，广东证监局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广州碳排放权交易所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深圳排放权交易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7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积极参与全国碳市场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承接全国碳排放权注册登记系统和交易系统建设和运行维护任务，全力争取全国碳排放权交易平台落户广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挥全国碳市场能力建设中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服务和带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作用，协助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非试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省份开展碳市场能力建设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，广州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深圳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市人民政府，广州碳排放权交易所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深圳排放权交易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夯实低碳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制定广东省“十三五”时期单位</w:t>
      </w:r>
      <w:r>
        <w:rPr>
          <w:rFonts w:eastAsia="方正仿宋简体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碳强度降低目标责任考核评估办法，建立碳强度指标统计、监测预警和评估考核机制。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省发展改革委、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善应对气候变化</w:t>
      </w:r>
      <w:r>
        <w:rPr>
          <w:rFonts w:ascii="Times New Roman" w:hAnsi="Times New Roman" w:cs="Times New Roman" w:eastAsia="方正仿宋简体"/>
          <w:sz w:val="32"/>
          <w:szCs w:val="32"/>
        </w:rPr>
        <w:t>基础统计和调查制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方正仿宋简体"/>
          <w:sz w:val="32"/>
          <w:szCs w:val="32"/>
        </w:rPr>
        <w:t>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县三</w:t>
      </w:r>
      <w:r>
        <w:rPr>
          <w:rFonts w:ascii="Times New Roman" w:hAnsi="Times New Roman" w:cs="Times New Roman" w:eastAsia="方正仿宋简体"/>
          <w:sz w:val="32"/>
          <w:szCs w:val="32"/>
        </w:rPr>
        <w:t>级温室气体清单编制。</w:t>
      </w: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统计局、发展改革委</w:t>
      </w:r>
      <w:r>
        <w:rPr>
          <w:rFonts w:ascii="Times New Roman" w:hAnsi="Times New Roman" w:cs="Times New Roman" w:eastAsia="方正楷体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定我</w:t>
      </w:r>
      <w:r>
        <w:rPr>
          <w:rFonts w:ascii="Times New Roman" w:hAnsi="Times New Roman" w:cs="Times New Roman" w:eastAsia="方正仿宋简体"/>
          <w:sz w:val="32"/>
          <w:szCs w:val="32"/>
        </w:rPr>
        <w:t>省适应气候变化中长期战略规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气候适应型城市建设</w:t>
      </w:r>
      <w:r>
        <w:rPr>
          <w:rFonts w:ascii="Times New Roman" w:hAnsi="Times New Roman" w:cs="Times New Roman" w:eastAsia="方正仿宋简体"/>
          <w:sz w:val="32"/>
          <w:szCs w:val="32"/>
        </w:rPr>
        <w:t>。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住房城乡建设厅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，省气象局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气候变化观测和影响评估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华南区域温室气体排放（浓度）本底监测</w:t>
      </w:r>
      <w:r>
        <w:rPr>
          <w:rFonts w:ascii="Times New Roman" w:hAnsi="Times New Roman" w:cs="Times New Roman" w:eastAsia="方正仿宋简体"/>
          <w:sz w:val="32"/>
          <w:szCs w:val="32"/>
        </w:rPr>
        <w:t>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气候资源开发利用和气候可行性论证</w:t>
      </w:r>
      <w:r>
        <w:rPr>
          <w:rFonts w:ascii="Times New Roman" w:hAnsi="Times New Roman" w:cs="Times New Roman" w:eastAsia="方正仿宋简体"/>
          <w:sz w:val="32"/>
          <w:szCs w:val="32"/>
        </w:rPr>
        <w:t>。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气象局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粤港应对气候变化合作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推动与英国、美国和加拿大等主要发达国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沿线国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地区的应对气候变化和低碳交流合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、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各有关部门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对气候变化</w:t>
      </w:r>
      <w:r>
        <w:rPr>
          <w:rFonts w:ascii="Times New Roman" w:hAnsi="Times New Roman" w:cs="Times New Roman" w:eastAsia="方正仿宋简体"/>
          <w:sz w:val="32"/>
          <w:szCs w:val="32"/>
        </w:rPr>
        <w:t>宣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低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能力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全国低碳日系列宣传活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广东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对气候变化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低碳发展科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宣传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馆。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省发展改革委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、科技厅、各有关部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jb</dc:creator>
  <dc:description/>
  <dc:language>en-US</dc:language>
  <cp:lastModifiedBy>xie</cp:lastModifiedBy>
  <cp:lastPrinted>2016-04-22T15:36:00Z</cp:lastPrinted>
  <dcterms:modified xsi:type="dcterms:W3CDTF">2017-04-19T02:51:1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