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广东省价格听证目录</w:t>
      </w:r>
      <w:r>
        <w:rPr>
          <w:rFonts w:ascii="楷体_GB2312" w:hAnsi="楷体_GB2312" w:eastAsia="楷体_GB2312"/>
          <w:sz w:val="36"/>
          <w:lang w:eastAsia="zh-CN"/>
        </w:rPr>
        <w:t>（</w:t>
      </w:r>
      <w:r>
        <w:rPr>
          <w:rFonts w:eastAsia="楷体_GB2312" w:ascii="楷体_GB2312" w:hAnsi="楷体_GB2312"/>
          <w:sz w:val="36"/>
          <w:lang w:val="en-US" w:eastAsia="zh-CN"/>
        </w:rPr>
        <w:t>2003</w:t>
      </w:r>
      <w:r>
        <w:rPr>
          <w:rFonts w:ascii="楷体_GB2312" w:hAnsi="楷体_GB2312" w:eastAsia="楷体_GB2312"/>
          <w:sz w:val="36"/>
          <w:lang w:val="en-US" w:eastAsia="zh-CN"/>
        </w:rPr>
        <w:t>版</w:t>
      </w:r>
      <w:r>
        <w:rPr>
          <w:rFonts w:ascii="楷体_GB2312" w:hAnsi="楷体_GB2312" w:eastAsia="楷体_GB2312"/>
          <w:sz w:val="36"/>
          <w:lang w:eastAsia="zh-CN"/>
        </w:rPr>
        <w:t>）</w:t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1796"/>
        <w:gridCol w:w="2614"/>
        <w:gridCol w:w="14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听证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定价形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听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组织听证</w:t>
            </w:r>
          </w:p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部门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居民住宅用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销售价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非营利性医疗服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指导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基准价格及浮动幅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、市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教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普通高校、中专（技工）学校、中小学校学（杂）费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、市、县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城市供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供水销售价格及污水处理费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、县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管道燃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销售价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、县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有线电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收视费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、市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大、中城市基本公共交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公共汽车、出租小车、地铁、轮渡票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、县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大、中城市停车场车辆停放服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指导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、县物价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环卫服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府定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清洁卫生费、生活垃圾处理费收费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0" w:right="-10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、县物价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81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林智纯</cp:lastModifiedBy>
  <dcterms:modified xsi:type="dcterms:W3CDTF">2016-06-29T00:41:31Z</dcterms:modified>
  <cp:revision>0</cp:revision>
  <dc:subject/>
  <dc:title>广东省价格听证目录（2003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