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废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文件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32"/>
        <w:gridCol w:w="2124"/>
        <w:gridCol w:w="20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文机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印发《广东省涉案物价格鉴定操作规程》的通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价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省物价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印发《广东省价格认证操作规程》的通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价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省物价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蔡茂声</dc:creator>
  <dc:description/>
  <dc:language>en-US</dc:language>
  <cp:lastModifiedBy>huangzhijun</cp:lastModifiedBy>
  <dcterms:modified xsi:type="dcterms:W3CDTF">2017-01-11T01:17:29Z</dcterms:modified>
  <cp:revision>2</cp:revision>
  <dc:subject/>
  <dc:title>附件：废止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