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个新食盐品种价格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3"/>
        <w:gridCol w:w="1092"/>
        <w:gridCol w:w="1217"/>
        <w:gridCol w:w="1218"/>
        <w:gridCol w:w="1218"/>
        <w:gridCol w:w="1218"/>
      </w:tblGrid>
      <w:tr>
        <w:trPr>
          <w:trHeight w:val="3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克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材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半岛生态海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膜立袋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纸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澳洲精选海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膜立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纸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然海藻加碘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膜立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纸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生态大青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膜立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纸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山湖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膜立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纸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xie</cp:lastModifiedBy>
  <cp:lastPrinted>2016-06-28T11:29:00Z</cp:lastPrinted>
  <dcterms:modified xsi:type="dcterms:W3CDTF">2016-08-25T02:07:57Z</dcterms:modified>
  <cp:revision>2</cp:revision>
  <dc:subject/>
  <dc:title>粤发改能新函〔2015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