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发展和改革委员会信息中心公开招聘工作人员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1080"/>
        <w:gridCol w:w="2340"/>
        <w:gridCol w:w="720"/>
        <w:gridCol w:w="1440"/>
        <w:gridCol w:w="1440"/>
        <w:gridCol w:w="55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条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日常财务工作及预算和决算编制工作，以及单位经费运行管理、协调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学本科以上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现行国家、省的财会管理制度、规定，具有较强的对外协调能力，具有会计师资格证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机关事业单位或企业独立从事财会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，年龄在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广州市户籍者报名的还应符合广州市入户相关规定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采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政务信息采编上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或以上学历、取得学士或以上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炼、分析和综合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较好的经济学素养，文字和口头表达能力较强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政府机关工作程序，以及政务信息撰写和政府信息公开等业务工作，且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工作经验；同时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以上在政府网站从事政务信息采编的工作经验。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要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非广州市户籍者报名的还应符合广州市入户相关规定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预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经济预测分析工作、经济类新闻采编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、新闻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研究生及以上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炼、分析和综合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较好的经济学素养，文字和口头表达能力较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要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非广州市户籍者报名的还应符合广州市入户相关规定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者优先考虑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预测分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经济预测分析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、经济统计、有较强数量经济背景的其他经济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研究生及以上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扎实的宏观经济和数量经济学等理论知识，能熟练运用计量模型进行经济预测分析，有较强的分析研究和综合写作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要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非广州市户籍者报名的还应符合广州市入户相关规定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工作经验、组织开展过课题研究者优先考虑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及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办公自动化系统管理，政府专网及视频会议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与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大学本科以上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掌握各种操作系统、计算机硬件及网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a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2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>政务办公自动化系统管理与运维经验，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参与或负责过</w:t>
            </w:r>
            <w:r>
              <w:rPr>
                <w:rFonts w:ascii="宋体;SimSun" w:hAnsi="宋体;SimSun" w:cs="宋体;SimSun"/>
                <w:szCs w:val="21"/>
              </w:rPr>
              <w:t>省级以上</w:t>
            </w:r>
            <w:r>
              <w:rPr>
                <w:rFonts w:ascii="宋体;SimSun" w:hAnsi="宋体;SimSun" w:cs="宋体;SimSun"/>
                <w:szCs w:val="21"/>
              </w:rPr>
              <w:t>政府专网及视频会议系统建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龄要求在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广州市户籍者报名的还应符合广州市入户相关规定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开发及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系统开发及信息化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大学本科或以上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熟悉掌握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数据库、</w:t>
            </w:r>
            <w:r>
              <w:rPr>
                <w:rFonts w:ascii="宋体;SimSun" w:hAnsi="宋体;SimSun" w:cs="宋体;SimSun"/>
                <w:szCs w:val="21"/>
              </w:rPr>
              <w:t>多媒体数据、</w:t>
            </w:r>
            <w:r>
              <w:rPr>
                <w:rFonts w:cs="宋体;SimSun" w:ascii="宋体;SimSun" w:hAnsi="宋体;SimSun"/>
                <w:szCs w:val="21"/>
              </w:rPr>
              <w:t>AJ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Query</w:t>
            </w:r>
            <w:r>
              <w:rPr>
                <w:rFonts w:ascii="宋体;SimSun" w:hAnsi="宋体;SimSun" w:cs="宋体;SimSun"/>
                <w:szCs w:val="21"/>
              </w:rPr>
              <w:t>等开发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宏观经济管理部门</w:t>
            </w:r>
            <w:r>
              <w:rPr>
                <w:rFonts w:ascii="宋体;SimSun" w:hAnsi="宋体;SimSun" w:cs="宋体;SimSun"/>
                <w:szCs w:val="21"/>
              </w:rPr>
              <w:t>业务系统开发以及项目管理经验，</w:t>
            </w:r>
            <w:r>
              <w:rPr>
                <w:rFonts w:ascii="宋体;SimSun" w:hAnsi="宋体;SimSun" w:cs="宋体;SimSun"/>
                <w:szCs w:val="21"/>
              </w:rPr>
              <w:t>同时</w:t>
            </w:r>
            <w:r>
              <w:rPr>
                <w:rFonts w:ascii="宋体;SimSun" w:hAnsi="宋体;SimSun" w:cs="宋体;SimSun"/>
                <w:szCs w:val="21"/>
              </w:rPr>
              <w:t>参与或负责过政府信息化工程可行性研究报告及解决方案编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龄要求在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广州市户籍者报名的还应符合广州市入户相关规定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304" w:right="130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4:00Z</dcterms:created>
  <dc:creator>微软用户</dc:creator>
  <dc:description/>
  <cp:keywords/>
  <dc:language>en-US</dc:language>
  <cp:lastModifiedBy>微软用户</cp:lastModifiedBy>
  <cp:lastPrinted>2011-04-06T10:21:00Z</cp:lastPrinted>
  <dcterms:modified xsi:type="dcterms:W3CDTF">2011-05-06T07:14:00Z</dcterms:modified>
  <cp:revision>2</cp:revision>
  <dc:subject/>
  <dc:title>办公室招聘会计人员计划表</dc:title>
</cp:coreProperties>
</file>