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广东省发展改革委选调公务员岗位条件要求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70"/>
        <w:gridCol w:w="1552"/>
        <w:gridCol w:w="2595"/>
        <w:gridCol w:w="2985"/>
        <w:gridCol w:w="3810"/>
      </w:tblGrid>
      <w:tr>
        <w:trPr>
          <w:trHeight w:val="7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12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发展改革委岗位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普通高等院校本科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口、公共管理、经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以上公务员工作经历</w:t>
            </w:r>
          </w:p>
        </w:tc>
      </w:tr>
      <w:tr>
        <w:trPr>
          <w:trHeight w:val="1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发展改革委岗位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普通高等院校研究生学历，硕士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济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较强文字综合能力者优先</w:t>
            </w:r>
          </w:p>
        </w:tc>
      </w:tr>
      <w:tr>
        <w:trPr>
          <w:trHeight w:val="1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发展改革委岗位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普通高等院校研究生学历，硕士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油与天然气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较强文字综合能力者优先</w:t>
            </w:r>
          </w:p>
        </w:tc>
      </w:tr>
      <w:tr>
        <w:trPr>
          <w:trHeight w:val="18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发展改革委价格监督检查与反垄断局岗位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普通高等院校研究生学历，硕士以上学位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财务、经济管理、行政管理、法律、计算机应用、汉语言文学、哲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从事物价、财务、司法、计算机应用相关工作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以上，有较强的文字综合能力和沟通能力，具有行政执法或反垄断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轩</dc:creator>
  <dc:description/>
  <dc:language>en-US</dc:language>
  <cp:lastModifiedBy>huangzhijun</cp:lastModifiedBy>
  <dcterms:modified xsi:type="dcterms:W3CDTF">2014-11-10T06:55:28Z</dcterms:modified>
  <cp:revision>2</cp:revision>
  <dc:subject/>
  <dc:title>广东省发展改革委选调公务员岗位条件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