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年度合同电量集中交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月电量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5"/>
        <w:gridCol w:w="1678"/>
        <w:gridCol w:w="2584"/>
      </w:tblGrid>
      <w:tr>
        <w:trPr>
          <w:trHeight w:val="5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月电量比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月电量比例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6.6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9.28%</w:t>
            </w:r>
          </w:p>
        </w:tc>
      </w:tr>
      <w:tr>
        <w:trPr>
          <w:trHeight w:val="5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4.8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9.62%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7.3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9.57%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7.7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9.22%</w:t>
            </w:r>
          </w:p>
        </w:tc>
      </w:tr>
      <w:tr>
        <w:trPr>
          <w:trHeight w:val="5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8.3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9.13%</w:t>
            </w:r>
          </w:p>
        </w:tc>
      </w:tr>
      <w:tr>
        <w:trPr>
          <w:trHeight w:val="3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8.9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bidi="ar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bidi="ar"/>
              </w:rPr>
              <w:t>9.36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851" w:top="1814" w:footer="992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发电企业年度合同电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交易电量上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434"/>
        <w:gridCol w:w="1233"/>
        <w:gridCol w:w="3756"/>
        <w:gridCol w:w="2117"/>
      </w:tblGrid>
      <w:tr>
        <w:trPr>
          <w:trHeight w:val="1255" w:hRule="atLeast"/>
        </w:trPr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发电交易单元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装机容量（</w:t>
            </w:r>
            <w:r>
              <w:rPr>
                <w:rFonts w:eastAsia="方正仿宋简体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MW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机组编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电量上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（亿千瓦时）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白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1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德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9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定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东糖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8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海门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#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0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.4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海门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#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荷树园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荷树园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恒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6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恒运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7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恒运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8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9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红海湾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#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7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红海湾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#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4.1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华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黄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汇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7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靖海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靖海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.2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妈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5.9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茂名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5#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茂名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7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8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平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.2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坪石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8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润州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沙角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2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沙角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沙角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0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沙角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.0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汕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6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韶关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7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韶关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0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1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双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调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6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铜鼓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铜鼓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8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7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1.8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万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2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霞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小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.5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新田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新田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阳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5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7.8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源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粤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8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云浮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云浮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6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8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4.0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柘林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柘林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.2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浈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1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中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珠海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7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珠江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#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9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珠江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#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9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甲湖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16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雄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0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鲤鱼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桥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2"/>
              </w:rPr>
            </w:pP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2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9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横门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7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8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9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0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.05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依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望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7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东兴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东兴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7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8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2.0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协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8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通明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#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通明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#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永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高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南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昭阳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A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#7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  <w:t>1.0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昭阳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8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9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桔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.8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崖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怡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86.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.0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禄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.9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民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.1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横门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.7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昭阳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A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.5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前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.5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能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.59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展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.73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美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7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8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9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0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9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美视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6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54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洪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7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福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7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樟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丰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5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虎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7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钰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82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宝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7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8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61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福华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5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6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7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8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9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97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南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2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3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4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0F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#11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0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Times New Roman" w:hAnsi="Times New Roman" w:eastAsia="方正仿宋简体" w:cs="Times New Roman"/>
          <w:bCs/>
          <w:color w:val="000000"/>
          <w:kern w:val="0"/>
          <w:sz w:val="24"/>
          <w:szCs w:val="24"/>
          <w:lang w:bidi="ar"/>
        </w:rPr>
      </w:pPr>
      <w:r>
        <w:rPr>
          <w:rFonts w:eastAsia="方正仿宋简体" w:cs="Times New Roman"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24"/>
          <w:szCs w:val="24"/>
          <w:lang w:bidi="ar"/>
        </w:rPr>
      </w:pPr>
      <w:r>
        <w:rPr>
          <w:rFonts w:eastAsia="方正仿宋简体" w:cs="Times New Roman"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247" w:gutter="0" w:header="851" w:top="1814" w:footer="992" w:bottom="124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雪珂</dc:creator>
  <dc:description/>
  <dc:language>en-US</dc:language>
  <cp:lastModifiedBy>xxzx-zhzh</cp:lastModifiedBy>
  <cp:lastPrinted>2018-11-19T17:24:00Z</cp:lastPrinted>
  <dcterms:modified xsi:type="dcterms:W3CDTF">2018-11-21T03:17:20Z</dcterms:modified>
  <cp:revision>2</cp:revision>
  <dc:subject/>
  <dc:title>广东省能源局关于召开加快推进2018年高速公路服务区充电设施建设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