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网上预约操作流程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394970</wp:posOffset>
                </wp:positionV>
                <wp:extent cx="2466975" cy="570230"/>
                <wp:effectExtent l="8890" t="8255" r="8255" b="889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5702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登陆“广东省发展和改革委”（http://www.gddrc.gov.cn/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" fillcolor="#9cbee0" stroked="t" o:allowincell="f" style="position:absolute;margin-left:-10.05pt;margin-top:31.1pt;width:194.2pt;height:44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登陆“广东省发展和改革委”（http://www.gddrc.gov.cn/）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4190</wp:posOffset>
                </wp:positionH>
                <wp:positionV relativeFrom="paragraph">
                  <wp:posOffset>128270</wp:posOffset>
                </wp:positionV>
                <wp:extent cx="2466975" cy="570230"/>
                <wp:effectExtent l="8890" t="8255" r="8255" b="889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5702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登陆“中国医药价格网”（http://www.zgyyjgw.com/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#9cbee0" stroked="t" o:allowincell="f" style="position:absolute;margin-left:239.7pt;margin-top:10.1pt;width:194.2pt;height:44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登陆“中国医药价格网”（http://www.zgyyjgw.com/）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535</wp:posOffset>
                </wp:positionH>
                <wp:positionV relativeFrom="paragraph">
                  <wp:posOffset>838200</wp:posOffset>
                </wp:positionV>
                <wp:extent cx="1819275" cy="333375"/>
                <wp:effectExtent l="8890" t="8890" r="8255" b="825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333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“互动交流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#9cbee0" stroked="t" o:allowincell="f" style="position:absolute;margin-left:7.05pt;margin-top:66pt;width:143.2pt;height:2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“互动交流”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285</wp:posOffset>
                </wp:positionH>
                <wp:positionV relativeFrom="paragraph">
                  <wp:posOffset>1355725</wp:posOffset>
                </wp:positionV>
                <wp:extent cx="2038350" cy="352425"/>
                <wp:effectExtent l="8255" t="8890" r="8890" b="8255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352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“来访预约及查询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9cbee0" stroked="t" o:allowincell="f" style="position:absolute;margin-left:29.55pt;margin-top:106.75pt;width:160.4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“来访预约及查询”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0570</wp:posOffset>
                </wp:positionH>
                <wp:positionV relativeFrom="paragraph">
                  <wp:posOffset>1212215</wp:posOffset>
                </wp:positionV>
                <wp:extent cx="1876425" cy="400050"/>
                <wp:effectExtent l="8890" t="8255" r="8255" b="889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999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“来访预约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#9cbee0" stroked="t" o:allowincell="f" style="position:absolute;margin-left:259.1pt;margin-top:95.45pt;width:147.7pt;height:3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“来访预约”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2885</wp:posOffset>
                </wp:positionH>
                <wp:positionV relativeFrom="paragraph">
                  <wp:posOffset>1605280</wp:posOffset>
                </wp:positionV>
                <wp:extent cx="635" cy="285750"/>
                <wp:effectExtent l="8255" t="635" r="8255" b="635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5pt,126.4pt" to="317.55pt,148.85pt" ID="直线 7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3985</wp:posOffset>
                </wp:positionH>
                <wp:positionV relativeFrom="paragraph">
                  <wp:posOffset>1726565</wp:posOffset>
                </wp:positionV>
                <wp:extent cx="635" cy="171450"/>
                <wp:effectExtent l="8255" t="635" r="8255" b="635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135.95pt" to="110.55pt,149.4pt" ID="直线 8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4385</wp:posOffset>
                </wp:positionH>
                <wp:positionV relativeFrom="paragraph">
                  <wp:posOffset>2219325</wp:posOffset>
                </wp:positionV>
                <wp:extent cx="4171950" cy="635"/>
                <wp:effectExtent l="635" t="8255" r="635" b="8255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720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5pt,174.75pt" to="391pt,174.75pt" ID="直线 9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</wp:posOffset>
                </wp:positionH>
                <wp:positionV relativeFrom="paragraph">
                  <wp:posOffset>2496820</wp:posOffset>
                </wp:positionV>
                <wp:extent cx="1790700" cy="637540"/>
                <wp:effectExtent l="8255" t="8255" r="8890" b="8890"/>
                <wp:wrapNone/>
                <wp:docPr id="9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6375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选择“广东省”             进入预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#9cbee0" stroked="t" o:allowincell="f" style="position:absolute;margin-left:-0.45pt;margin-top:196.6pt;width:140.95pt;height:5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选择“广东省”             进入预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2005</wp:posOffset>
                </wp:positionH>
                <wp:positionV relativeFrom="paragraph">
                  <wp:posOffset>2515235</wp:posOffset>
                </wp:positionV>
                <wp:extent cx="1704975" cy="609600"/>
                <wp:effectExtent l="8890" t="8255" r="8255" b="8890"/>
                <wp:wrapNone/>
                <wp:docPr id="10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609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点击“查询预约信息”查询预约受理情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#9cbee0" stroked="t" o:allowincell="f" style="position:absolute;margin-left:163.15pt;margin-top:198.05pt;width:134.2pt;height:4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点击“查询预约信息”查询预约受理情况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90670</wp:posOffset>
                </wp:positionH>
                <wp:positionV relativeFrom="paragraph">
                  <wp:posOffset>2534285</wp:posOffset>
                </wp:positionV>
                <wp:extent cx="1743075" cy="628650"/>
                <wp:effectExtent l="8890" t="8255" r="8255" b="8890"/>
                <wp:wrapNone/>
                <wp:docPr id="11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6285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点击“取消预约”取消已预约的来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#9cbee0" stroked="t" o:allowincell="f" style="position:absolute;margin-left:322.1pt;margin-top:199.55pt;width:137.2pt;height:4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点击“取消预约”取消已预约的来访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5255</wp:posOffset>
                </wp:positionH>
                <wp:positionV relativeFrom="paragraph">
                  <wp:posOffset>1879600</wp:posOffset>
                </wp:positionV>
                <wp:extent cx="2628265" cy="635"/>
                <wp:effectExtent l="635" t="8255" r="635" b="8255"/>
                <wp:wrapNone/>
                <wp:docPr id="1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5pt,148pt" to="317.55pt,148pt" ID="直线 13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5835</wp:posOffset>
                </wp:positionH>
                <wp:positionV relativeFrom="paragraph">
                  <wp:posOffset>3497580</wp:posOffset>
                </wp:positionV>
                <wp:extent cx="2971800" cy="391795"/>
                <wp:effectExtent l="8255" t="8890" r="8890" b="8255"/>
                <wp:wrapNone/>
                <wp:docPr id="1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91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选择来访时间，点击“预约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#9cbee0" stroked="t" o:allowincell="f" style="position:absolute;margin-left:76.05pt;margin-top:275.4pt;width:233.95pt;height:30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选择来访时间，点击“预约”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4385</wp:posOffset>
                </wp:positionH>
                <wp:positionV relativeFrom="paragraph">
                  <wp:posOffset>4284345</wp:posOffset>
                </wp:positionV>
                <wp:extent cx="4400550" cy="598805"/>
                <wp:effectExtent l="8255" t="8890" r="1261110" b="8255"/>
                <wp:wrapNone/>
                <wp:docPr id="1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598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填写“来访者姓名、性别、工作单位、职务、工作地址、身份证号和手机联系电话”等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#9cbee0" stroked="t" o:allowincell="f" style="position:absolute;margin-left:62.55pt;margin-top:337.35pt;width:346.45pt;height:47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填写“来访者姓名、性别、工作单位、职务、工作地址、身份证号和手机联系电话”等信息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1345</wp:posOffset>
                </wp:positionH>
                <wp:positionV relativeFrom="paragraph">
                  <wp:posOffset>5283200</wp:posOffset>
                </wp:positionV>
                <wp:extent cx="2447925" cy="382905"/>
                <wp:effectExtent l="8890" t="8890" r="8255" b="8255"/>
                <wp:wrapNone/>
                <wp:docPr id="15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383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点击“保存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#9cbee0" stroked="t" o:allowincell="f" style="position:absolute;margin-left:147.35pt;margin-top:416pt;width:192.7pt;height:30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点击“保存”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4985</wp:posOffset>
                </wp:positionH>
                <wp:positionV relativeFrom="paragraph">
                  <wp:posOffset>5921375</wp:posOffset>
                </wp:positionV>
                <wp:extent cx="2552700" cy="357505"/>
                <wp:effectExtent l="8255" t="8890" r="8890" b="8255"/>
                <wp:wrapNone/>
                <wp:docPr id="16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3574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打印“受理回执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#9cbee0" stroked="t" o:allowincell="f" style="position:absolute;margin-left:140.55pt;margin-top:466.25pt;width:200.95pt;height:2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打印“受理回执”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bCs/>
          <w:sz w:val="44"/>
          <w:szCs w:val="44"/>
        </w:rPr>
        <w:t xml:space="preserve">     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84885</wp:posOffset>
                </wp:positionH>
                <wp:positionV relativeFrom="paragraph">
                  <wp:posOffset>181610</wp:posOffset>
                </wp:positionV>
                <wp:extent cx="635" cy="257175"/>
                <wp:effectExtent l="38100" t="635" r="38100" b="0"/>
                <wp:wrapNone/>
                <wp:docPr id="17" name="箭头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5pt,14.3pt" to="77.55pt,34.5pt" ID="箭头 4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04335</wp:posOffset>
                </wp:positionH>
                <wp:positionV relativeFrom="paragraph">
                  <wp:posOffset>314960</wp:posOffset>
                </wp:positionV>
                <wp:extent cx="635" cy="504825"/>
                <wp:effectExtent l="38100" t="635" r="38100" b="0"/>
                <wp:wrapNone/>
                <wp:docPr id="18" name="箭头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24.8pt" to="331.05pt,64.5pt" ID="箭头 4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89685</wp:posOffset>
                </wp:positionH>
                <wp:positionV relativeFrom="paragraph">
                  <wp:posOffset>375920</wp:posOffset>
                </wp:positionV>
                <wp:extent cx="9525" cy="180975"/>
                <wp:effectExtent l="33020" t="635" r="34290" b="0"/>
                <wp:wrapNone/>
                <wp:docPr id="19" name="箭头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1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29.6pt" to="102.25pt,43.8pt" ID="箭头 50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1785</wp:posOffset>
                </wp:positionH>
                <wp:positionV relativeFrom="paragraph">
                  <wp:posOffset>312420</wp:posOffset>
                </wp:positionV>
                <wp:extent cx="635" cy="314325"/>
                <wp:effectExtent l="38100" t="635" r="38100" b="0"/>
                <wp:wrapNone/>
                <wp:docPr id="20" name="箭头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24.6pt" to="224.55pt,49.3pt" ID="箭头 3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3435</wp:posOffset>
                </wp:positionH>
                <wp:positionV relativeFrom="paragraph">
                  <wp:posOffset>240030</wp:posOffset>
                </wp:positionV>
                <wp:extent cx="635" cy="285750"/>
                <wp:effectExtent l="38100" t="635" r="38100" b="0"/>
                <wp:wrapNone/>
                <wp:docPr id="21" name="箭头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18.9pt" to="64.05pt,41.35pt" ID="箭头 37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1785</wp:posOffset>
                </wp:positionH>
                <wp:positionV relativeFrom="paragraph">
                  <wp:posOffset>259080</wp:posOffset>
                </wp:positionV>
                <wp:extent cx="635" cy="285750"/>
                <wp:effectExtent l="38100" t="635" r="38100" b="0"/>
                <wp:wrapNone/>
                <wp:docPr id="22" name="箭头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20.4pt" to="224.55pt,42.85pt" ID="箭头 37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47285</wp:posOffset>
                </wp:positionH>
                <wp:positionV relativeFrom="paragraph">
                  <wp:posOffset>259080</wp:posOffset>
                </wp:positionV>
                <wp:extent cx="635" cy="285750"/>
                <wp:effectExtent l="38100" t="635" r="38100" b="0"/>
                <wp:wrapNone/>
                <wp:docPr id="23" name="箭头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5pt,20.4pt" to="389.55pt,42.85pt" ID="箭头 37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3035</wp:posOffset>
                </wp:positionH>
                <wp:positionV relativeFrom="paragraph">
                  <wp:posOffset>376555</wp:posOffset>
                </wp:positionV>
                <wp:extent cx="635" cy="352425"/>
                <wp:effectExtent l="38100" t="635" r="38100" b="0"/>
                <wp:wrapNone/>
                <wp:docPr id="24" name="箭头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29.65pt" to="112.05pt,57.35pt" ID="箭头 4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6035</wp:posOffset>
                </wp:positionH>
                <wp:positionV relativeFrom="paragraph">
                  <wp:posOffset>317500</wp:posOffset>
                </wp:positionV>
                <wp:extent cx="635" cy="381000"/>
                <wp:effectExtent l="38100" t="635" r="38100" b="0"/>
                <wp:wrapNone/>
                <wp:docPr id="25" name="箭头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25pt" to="202.05pt,54.95pt" ID="箭头 43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99410</wp:posOffset>
                </wp:positionH>
                <wp:positionV relativeFrom="paragraph">
                  <wp:posOffset>136525</wp:posOffset>
                </wp:positionV>
                <wp:extent cx="635" cy="390525"/>
                <wp:effectExtent l="38100" t="635" r="38100" b="0"/>
                <wp:wrapNone/>
                <wp:docPr id="26" name="箭头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pt,10.75pt" to="228.3pt,41.45pt" ID="箭头 4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18460</wp:posOffset>
                </wp:positionH>
                <wp:positionV relativeFrom="paragraph">
                  <wp:posOffset>134620</wp:posOffset>
                </wp:positionV>
                <wp:extent cx="9525" cy="219075"/>
                <wp:effectExtent l="32385" t="635" r="34925" b="635"/>
                <wp:wrapNone/>
                <wp:docPr id="27" name="箭头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pt,10.6pt" to="230.5pt,27.8pt" ID="箭头 4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7035</wp:posOffset>
                </wp:positionH>
                <wp:positionV relativeFrom="paragraph">
                  <wp:posOffset>338455</wp:posOffset>
                </wp:positionV>
                <wp:extent cx="635" cy="333375"/>
                <wp:effectExtent l="38100" t="635" r="38100" b="0"/>
                <wp:wrapNone/>
                <wp:docPr id="28" name="箭头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26.65pt" to="232.05pt,52.85pt" ID="箭头 47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3270</wp:posOffset>
                </wp:positionH>
                <wp:positionV relativeFrom="paragraph">
                  <wp:posOffset>262255</wp:posOffset>
                </wp:positionV>
                <wp:extent cx="2047875" cy="400050"/>
                <wp:effectExtent l="8890" t="8255" r="8255" b="8890"/>
                <wp:wrapNone/>
                <wp:docPr id="29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3999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完成预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#9cbee0" stroked="t" o:allowincell="f" style="position:absolute;margin-left:160.1pt;margin-top:20.65pt;width:161.2pt;height:3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完成预约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45:00Z</dcterms:created>
  <dc:creator>MC SYSTEM</dc:creator>
  <dc:description/>
  <dc:language>en-US</dc:language>
  <cp:lastModifiedBy>LLF</cp:lastModifiedBy>
  <dcterms:modified xsi:type="dcterms:W3CDTF">2017-11-23T09:19:48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