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用型科技研发及重大科技成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化专项资金（重大科技成果产业化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扶持方向）预安排情况表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</w:rPr>
        <w:t xml:space="preserve">  </w:t>
      </w:r>
    </w:p>
    <w:tbl>
      <w:tblPr>
        <w:tblW w:w="863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1"/>
        <w:gridCol w:w="3563"/>
        <w:gridCol w:w="2940"/>
      </w:tblGrid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安排资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（单位：万元）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跟投国家项目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产业创新中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省工程实验室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区域成果转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206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097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57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清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3000</w:t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4:00Z</dcterms:created>
  <dc:creator>雷银英</dc:creator>
  <dc:description/>
  <dc:language>en-US</dc:language>
  <cp:lastModifiedBy>xie</cp:lastModifiedBy>
  <dcterms:modified xsi:type="dcterms:W3CDTF">2016-03-25T09:14:00Z</dcterms:modified>
  <cp:revision>2</cp:revision>
  <dc:subject/>
  <dc:title>关于下达2016年应用型科技研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