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用型科技研发及重大科技成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化专项资金（重大科技成果产业化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扶持方向）预安排情况表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6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1"/>
        <w:gridCol w:w="3563"/>
        <w:gridCol w:w="2940"/>
      </w:tblGrid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安排资金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（单位：万元）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跟投国家项目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产业创新中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省工程实验室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区域成果转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206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9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5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3000</w:t>
            </w:r>
          </w:p>
        </w:tc>
      </w:tr>
    </w:tbl>
    <w:p>
      <w:pPr>
        <w:pStyle w:val="Normal"/>
        <w:spacing w:lineRule="exact" w:line="4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247" w:gutter="0" w:header="851" w:top="181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3:00Z</dcterms:created>
  <dc:creator>雷银英</dc:creator>
  <dc:description/>
  <dc:language>en-US</dc:language>
  <cp:lastModifiedBy>xie</cp:lastModifiedBy>
  <dcterms:modified xsi:type="dcterms:W3CDTF">2016-03-25T08:53:00Z</dcterms:modified>
  <cp:revision>2</cp:revision>
  <dc:subject/>
  <dc:title>关于预安排2016年应用型科技研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