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-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国家重大建设项目库填报指标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：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项目基本信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编码（国家）：暂时不用填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编码（地方）：根据当地项目编码规则填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名称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所申报项目的全称。已批复的项目，需与初步设计、可研报告、项目建议书等批复文件中的项目名称保持一致，务必做到准确、完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类型：选择字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设性质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选择字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国别：选择到国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项目（法人）单位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根据实际情况填写全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建设地点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选择字段，选择最具体的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建设地点详情：选择字段。如果项目为跨省区项目，则在此选择项目所位于的所有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建设详细地址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填写项目的实际建设地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所属行业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选择字段，应选择至最具体的行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国标行业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选择字段，应至少选择至二级行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总投资（万元）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根据实际情况填写（取整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拟开工年份：根据项目情况填写年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拟建成年份：根据项目情况填写年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主要建设规模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填写初步设计、可研报告、项目建议书等批复文件所列建设规模，表达要简练准确（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字以内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量化建设规模：根据项目实际情况，选择跟项目相关的量化指标填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主要建设内容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：根据实际情况填写（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字以内）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入库依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符合产业政策：填写项目所符合的产业政策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符合规划：填写项目所符合的规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符合重大战略：选择项目所符合的重大战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符合政府投资方向：选择项目所符合的政府投资方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项目责任人及项目联系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需填写项目责任人和至少一名项目联系人信息，包括姓名、手机、固定电话、邮箱、微信账号（可选）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投资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投资信息各资金渠道数字要取整。其中，申请纳入三年滚动投资计划的项目，应填写当年和未来三年的分渠道投资需求数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对已批项目，要按批复文件准确填写总投资及分渠道投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专项建设基金项目，需在“是否专项建设基金”处选择“是”，并在“其他信息”中填写专项建设基金项目信息，包括专项类别、回报方式、回报率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、回报周期（年）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前期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根据项目的实际情况，填写项目前期工作信息，包括审批事项的批复单位、批复时间、批复文件标题、批复文号、批复状态。待在线审批监管平台全国联网运行后，相关信息自动共享获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可在附件栏，选择具体事项上传相应文件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其他信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项目信息：如果项目“是”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项目，则填写相应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项目信息，包括政府参与方式、拟采用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操作模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一带一路项目信息：包括项目的牵头单位、业主单位、承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投资单位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实施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实施信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实际开工时间：根据实际情况选择日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实际竣工时间：根据实际情况选择日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招投标形式：选择字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建设单位：根据实际情况填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进度详细信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报告期：选择字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形象进度：选择字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问题及建议：根据实际情况填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资金到位和完成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本报告期下达和本报告期完成：根据实际情况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6:00Z</dcterms:created>
  <dc:creator>王俊龙</dc:creator>
  <dc:description/>
  <dc:language>en-US</dc:language>
  <cp:lastModifiedBy>夏万军</cp:lastModifiedBy>
  <cp:lastPrinted>2015-11-04T09:15:00Z</cp:lastPrinted>
  <dcterms:modified xsi:type="dcterms:W3CDTF">2016-03-17T03:18:4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