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/>
        </w:rPr>
        <w:t>附件</w:t>
      </w:r>
      <w:r>
        <w:rPr>
          <w:rFonts w:cs="宋体;SimSun"/>
        </w:rPr>
        <w:t>1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企业投资行政审批事项清单</w:t>
      </w:r>
    </w:p>
    <w:tbl>
      <w:tblPr>
        <w:tblW w:w="1570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9897"/>
        <w:gridCol w:w="1984"/>
      </w:tblGrid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环节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9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省级事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事项备注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9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备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改委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权限内企业投资项目备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规定必须由省办理的外商投资项目核准和备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方投资额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亿美元以下的境外投资项目的备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核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发改委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省管权限内企业投资项目核准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省管权限内公共资源开发利用项目竞争性配置方案核准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固定资产投资项目节能审查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需要履行项目审批、核准手续的依法必须招标的基建工程、特许经营项目招标方式和招标范围的核准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家规定必须由省办理的外商投资项目核准和备案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信委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业、商贸流通业、信息化领域技术改造项目节能审查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家规定必须由省核准的工业、商贸流通业、信息化领域的外商限制类技术改造项目核准（含总投资</w:t>
            </w:r>
            <w:r>
              <w:rPr>
                <w:rFonts w:cs="宋体;SimSun"/>
                <w:color w:val="000000"/>
                <w:sz w:val="24"/>
                <w:szCs w:val="24"/>
              </w:rPr>
              <w:t>5000</w:t>
            </w:r>
            <w:r>
              <w:rPr>
                <w:rFonts w:cs="宋体;SimSun"/>
                <w:color w:val="000000"/>
                <w:sz w:val="24"/>
                <w:szCs w:val="24"/>
              </w:rPr>
              <w:t>万美元以下的限制类项目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省管权限的工业、商贸流通业和信息化领域技术改造投资项目招标核准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选址意见审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土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和省批准、核准项目投资的建设项目规划选址意见书核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地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土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管权限建设项目用地预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评文件审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保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项目环境影响评价文件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洋渔业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洋工程建设项目海洋环境影响报告核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物审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化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省级文物保护单位建设控制地带内的建设工程设计方案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安全性评价审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震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工程地震安全性评价结果审定及抗震设防要求确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资源论证、水土保持方案审查及入河污口设置审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水许可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与水土保持方案审批、入河排污口设置审核合并办理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土保持方案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条件的可与水资源论证、入河排污口设置合并或同时办理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河排污口设置审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与取水许可审批合并或同时办理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工程项目建议书及可行性研究审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管河道管理范围内工程建设方案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管权限的水利工程管理和保护范围内新建、扩建、改建的工程建设项目方案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工程建设规划同意书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项目水资源论证报告书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与水土保持方案审批合并或同时办理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迁移、损坏省管水利工程设施，占用影响省管农业灌溉水源、灌排工程设施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管河道及出海河口水域滩涂开发利用工程建设方案审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压覆矿产资源查询初审及地质灾害危险性评估报告备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土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项目压覆重要矿产资源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海审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洋渔业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省辖区内铺设海底电缆、管道的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发海岛使用审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域使用权的审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宗委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宗教活动场所内改建或新建建筑物的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建、扩建、改建建设工程避免危害气象探测环境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要气象设施建设项目审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涉及国家安全事项的建设项目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林业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在自然保护区修筑设施审批或审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报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厅</w:t>
            </w:r>
          </w:p>
        </w:tc>
        <w:tc>
          <w:tcPr>
            <w:tcW w:w="9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建设项目（公路、水运工程）施工图设计审查、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雷装置设计审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雷装置设计审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建设项目初步设计审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建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中型工程建设项目初步设计审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厅</w:t>
            </w:r>
          </w:p>
        </w:tc>
        <w:tc>
          <w:tcPr>
            <w:tcW w:w="9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建设项目（公路、水运工程）初步设计审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能审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改委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投资项目节能审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信委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、商贸流通业、信息化领域技术改造项目节能审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压覆矿产资源储量登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土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矿产资源储量登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业审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业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项建设工程征用、占用林地审核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融机构营业场所、金库安全防范设施建设方案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险安全技术防范工程设计方案的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物保护单位文物保护工程许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文物保护单位建设控制地带内的建设工程设计方案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建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许可证或开工审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路建设项目公路工程施工许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占用、挖掘高速公路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更新采伐公路护路林审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化</w:t>
            </w:r>
            <w:r>
              <w:rPr>
                <w:rFonts w:cs="宋体;SimSun"/>
                <w:sz w:val="24"/>
                <w:szCs w:val="24"/>
              </w:rPr>
              <w:t>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物保护单位文物保护工程许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验收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工程项目验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厅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建设项目竣工验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管权限交通建设项目（公路工程）竣工决算报告审批（不超规模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防设施验收备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防办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建人民防空工程竣工验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雷装置验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雷装置竣工验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保设施验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保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设项目环境保护设施验收</w:t>
            </w:r>
            <w:r>
              <w:rPr>
                <w:rFonts w:cs="宋体;SimSun"/>
                <w:color w:val="000000"/>
                <w:sz w:val="24"/>
                <w:szCs w:val="24"/>
              </w:rPr>
              <w:t>[</w:t>
            </w:r>
            <w:r>
              <w:rPr>
                <w:rFonts w:cs="宋体;SimSun"/>
                <w:color w:val="000000"/>
                <w:sz w:val="24"/>
                <w:szCs w:val="24"/>
              </w:rPr>
              <w:t>含核设施、核技术利用，铀（钍）矿和伴生放射性矿的放射性污染防治设施验收</w:t>
            </w:r>
            <w:r>
              <w:rPr>
                <w:rFonts w:cs="宋体;SimSun"/>
                <w:color w:val="000000"/>
                <w:sz w:val="24"/>
                <w:szCs w:val="24"/>
              </w:rPr>
              <w:t>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专项验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通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交通建设项目竣工验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安</w:t>
            </w:r>
            <w:r>
              <w:rPr>
                <w:rFonts w:cs="宋体;SimSun"/>
                <w:sz w:val="24"/>
                <w:szCs w:val="24"/>
              </w:rPr>
              <w:t>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融机构营业场所、金库安全防范设施建设工程验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风险安全技术防范工程设计方案的审批及其工程竣工验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住建厅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屋市政工程竣工验收备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安监局</w:t>
            </w:r>
          </w:p>
        </w:tc>
        <w:tc>
          <w:tcPr>
            <w:tcW w:w="9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央委托或省管或者省属的大型工程质量安全监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6:00Z</dcterms:created>
  <dc:creator>lenovo</dc:creator>
  <dc:description/>
  <cp:keywords/>
  <dc:language>en-US</dc:language>
  <cp:lastModifiedBy>lenovo</cp:lastModifiedBy>
  <dcterms:modified xsi:type="dcterms:W3CDTF">2015-10-23T01:26:00Z</dcterms:modified>
  <cp:revision>3</cp:revision>
  <dc:subject/>
  <dc:title>关于填报《投资项目在线审批事项调研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