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5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</w:p>
    <w:p>
      <w:pPr>
        <w:pStyle w:val="NewNewNewNew"/>
        <w:spacing w:lineRule="exact" w:line="5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ewNewNewNew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东省首批碳排放核查机构推荐名单</w:t>
      </w:r>
    </w:p>
    <w:p>
      <w:pPr>
        <w:pStyle w:val="NewNewNewNew"/>
        <w:spacing w:lineRule="exact" w:line="600"/>
        <w:jc w:val="center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2"/>
        <w:gridCol w:w="1035"/>
        <w:gridCol w:w="975"/>
        <w:gridCol w:w="1020"/>
        <w:gridCol w:w="106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sz w:val="24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24"/>
                <w:szCs w:val="28"/>
              </w:rPr>
              <w:t>序号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sz w:val="24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24"/>
                <w:szCs w:val="28"/>
              </w:rPr>
              <w:t>机构名称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sz w:val="24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24"/>
                <w:szCs w:val="28"/>
              </w:rPr>
              <w:t>领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sz w:val="24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sz w:val="24"/>
                <w:szCs w:val="28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sz w:val="24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sz w:val="24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24"/>
                <w:szCs w:val="28"/>
              </w:rPr>
              <w:t>电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sz w:val="24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24"/>
                <w:szCs w:val="28"/>
              </w:rPr>
              <w:t>水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sz w:val="24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24"/>
                <w:szCs w:val="28"/>
              </w:rPr>
              <w:t>钢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sz w:val="24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24"/>
                <w:szCs w:val="28"/>
              </w:rPr>
              <w:t>石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广州赛宝认证中心服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中国质量认证中心广州分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中国科学院广州能源研究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中山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中国船级社质量认证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中环联合（北京）认证中心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left"/>
              <w:rPr/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深圳华测国际认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北京市科吉咨询服务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北京中创碳投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中国建材检验认证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广东省技术经济研究发展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广东电网公司电力科学研究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广州市能源检测研究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中节能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left"/>
              <w:rPr/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广东六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丰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能源服务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深圳嘉德瑞碳资产投资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方正仿宋简体;Arial Unicode MS"/>
        </w:rPr>
      </w:pPr>
      <w:r>
        <w:rPr>
          <w:rFonts w:eastAsia="方正仿宋简体;Arial Unicode MS"/>
        </w:rPr>
      </w:r>
    </w:p>
    <w:sectPr>
      <w:type w:val="nextPage"/>
      <w:pgSz w:w="11906" w:h="16838"/>
      <w:pgMar w:left="1587" w:right="1417" w:gutter="0" w:header="0" w:top="1814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8:00Z</dcterms:created>
  <dc:creator>罗瑞红</dc:creator>
  <dc:description/>
  <cp:keywords/>
  <dc:language>en-US</dc:language>
  <cp:lastModifiedBy>xie</cp:lastModifiedBy>
  <dcterms:modified xsi:type="dcterms:W3CDTF">2014-09-09T08:59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