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方正仿宋简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生态发展区内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欠发达革命老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u w:val="none"/>
          <w:shd w:fill="FFFFFF" w:val="clear"/>
          <w:lang w:val="en-US" w:eastAsia="zh-CN"/>
        </w:rPr>
        <w:t>（不含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sz w:val="32"/>
          <w:szCs w:val="32"/>
          <w:shd w:fill="FFFFFF" w:val="clear"/>
          <w:lang w:val="en-US" w:eastAsia="zh-CN"/>
        </w:rPr>
        <w:t>中央苏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河源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东源县、紫金县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汕尾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海丰县、陆河县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揭阳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揭西县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普宁市（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个镇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韶关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乐昌市、仁化县、始兴县、翁源县、新丰县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乳源县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清远市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连山县、连南县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连州市、阳山县、英德市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肇庆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怀集县、广宁县、封开县、德庆县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云浮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郁南县、罗定市、云安区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新兴县（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个镇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湛江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徐闻县、雷州市、遂溪县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茂名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化州市、高州市、信宜市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江门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恩平市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阳江市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阳春市、阳西县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惠州市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惠东县（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个镇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潮州市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潮安区（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个镇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备注：按照《广东省主体功能区规划》划定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云浮市新兴县仅限天堂镇、河头镇、里洞镇、大江镇等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个镇；惠州市惠东县仅限宝口镇、安墩镇、白盆珠镇、高潭镇等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个镇；揭阳市普宁市仅包括高埔镇、梅林镇、船埔镇、大坪镇、鲘溪乡等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个乡镇；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潮州市潮安区仅限凤凰镇、赤凤镇、文祠镇、归湖镇等</w:t>
      </w:r>
      <w:r>
        <w:rPr>
          <w:rFonts w:eastAsia="方正仿宋简体" w:cs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个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夏万军</cp:lastModifiedBy>
  <dcterms:modified xsi:type="dcterms:W3CDTF">2015-02-06T09:06:41Z</dcterms:modified>
  <cp:revision>0</cp:revision>
  <dc:subject/>
  <dc:title>生态发展区内没有纳入 “中央苏区”范围的欠发达革命老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