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4"/>
      <w:bookmarkStart w:id="1" w:name="OLE_LINK3"/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粮食现代物流项目建设承诺书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方正仿宋简体"/>
          <w:sz w:val="32"/>
          <w:szCs w:val="32"/>
        </w:rPr>
        <w:t>发展改革委：</w:t>
      </w:r>
      <w:bookmarkEnd w:id="0"/>
      <w:bookmarkEnd w:id="1"/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做好</w:t>
      </w:r>
      <w:r>
        <w:rPr>
          <w:rFonts w:eastAsia="方正仿宋简体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粮食现代物流中央预算内投资补助项目建设工作，切实改善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粮食物流条件，现作出如下承诺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符合项目条件。</w:t>
      </w:r>
      <w:bookmarkStart w:id="2" w:name="OLE_LINK2"/>
      <w:bookmarkStart w:id="3" w:name="OLE_LINK1"/>
      <w:r>
        <w:rPr>
          <w:rFonts w:ascii="Times New Roman" w:hAnsi="Times New Roman" w:cs="Times New Roman" w:eastAsia="方正仿宋简体"/>
          <w:sz w:val="32"/>
          <w:szCs w:val="32"/>
        </w:rPr>
        <w:t>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bookmarkEnd w:id="2"/>
      <w:bookmarkEnd w:id="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将严格按照国家《粮食现代物流发展规划》、《粮食现代物流项目管理暂行办法》规定的条件和粮食现代物流系统化、整体化发展要求，结合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粮食现代物流发展实际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北粮南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主要线路节点布局，认真筛选项目。纳入计划的项目，建设内容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四散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粮食物流发展要求，有足够的中转流量，上下游之间紧密衔接、有长期稳定的购销合同关系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确保投资规模。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保证</w:t>
      </w:r>
      <w:r>
        <w:rPr>
          <w:rFonts w:ascii="Times New Roman" w:hAnsi="Times New Roman" w:cs="Times New Roman" w:eastAsia="方正仿宋简体"/>
          <w:sz w:val="32"/>
          <w:szCs w:val="32"/>
        </w:rPr>
        <w:t>项目总投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简体"/>
          <w:sz w:val="32"/>
          <w:szCs w:val="32"/>
        </w:rPr>
        <w:t>安排的中央预算内投资相匹配，且每个项目总投资至少在拟安排的中央预算内投资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倍以上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符合管理程序。项目符合《中央预算投资补助和贴息管理办法》（国家发展改革委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令）等有关投资管理的各项规定，项目审核（备案）、城乡规划、用地审批、环境影响评价等前期手续齐全，建设资金全部落实，符合稽察和审计等相关要求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保证工程质量。项目按照国家颁布实施的《粮食仓库建设标准》、《粮食立筒库设计规范》、《粮食钢板仓设计规范》、《粮食物流园区总平面设计规范》等进行设计和建设，确保工程质量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确保建设进度。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保证项目在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方正仿宋简体"/>
          <w:sz w:val="32"/>
          <w:szCs w:val="32"/>
        </w:rPr>
        <w:t>建成投入使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如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未能按上述承诺内容按时保质保量完成</w:t>
      </w:r>
      <w:r>
        <w:rPr>
          <w:rFonts w:eastAsia="方正仿宋简体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粮食现代物流项目建设任务，或在组织实施过程中存在严重问题，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承担由此带来的后果，并接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简体"/>
          <w:sz w:val="32"/>
          <w:szCs w:val="32"/>
        </w:rPr>
        <w:t>收回中央预算内投资、核减或暂停安排我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中央投资补助等惩戒处罚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人民政府、公司（公章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5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方正仿宋简体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17" w:gutter="0" w:header="0" w:top="181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罗瑞红</cp:lastModifiedBy>
  <dcterms:modified xsi:type="dcterms:W3CDTF">2014-09-19T03:10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