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工程实验室建设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验收情况表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实验室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技术领域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批准文号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建设地点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实验室负责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u w:val="none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eastAsia="方正仿宋简体" w:cs="Times New Roman"/>
          <w:b/>
          <w:bCs/>
          <w:sz w:val="32"/>
          <w:szCs w:val="32"/>
          <w:u w:val="single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验收自评表填写说明：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自评表是广东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程实验室</w:t>
      </w:r>
      <w:r>
        <w:rPr>
          <w:rFonts w:ascii="Times New Roman" w:hAnsi="Times New Roman" w:cs="Times New Roman" w:eastAsia="方正仿宋简体"/>
          <w:sz w:val="32"/>
          <w:szCs w:val="32"/>
        </w:rPr>
        <w:t>验收基础材料，作为验收评估的重要依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请如实填写相关内容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设单位对填报内容的真实性负责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批复的省工程实验室建设方案中明确的建设任务目标，对各项任务目标完成情况进行总结，并对目标实现程度作出自我评价，自评层次包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部完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部分完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未完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其中子目标概述要清晰、具体，便于准确衡量和判断其完成情况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first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单位须在验收报告中提供项目完成情况相关证明材料，以备专家核查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表一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验收自评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4490</wp:posOffset>
                </wp:positionV>
                <wp:extent cx="5349240" cy="757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3080"/>
                              <w:gridCol w:w="3128"/>
                              <w:gridCol w:w="1204"/>
                            </w:tblGrid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子目标概述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程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自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建安工程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设备购置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配套条件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建设期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绩效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对建设单位经济和社会效益的带动作用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科研任务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知识产权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新产品、新技术、新工艺等科研成果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人才培养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产学研合作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制度建设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投入</w:t>
                                  </w:r>
                                </w:p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资金筹措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4"/>
                                      <w:szCs w:val="24"/>
                                      <w:lang w:eastAsia="zh-CN"/>
                                    </w:rPr>
                                    <w:t>（资金支出）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96.85pt;mso-wrap-distance-left:0pt;mso-wrap-distance-right:9pt;mso-wrap-distance-top:0pt;mso-wrap-distance-bottom:0pt;margin-top:2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3080"/>
                        <w:gridCol w:w="3128"/>
                        <w:gridCol w:w="1204"/>
                      </w:tblGrid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建设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子目标概述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</w:rPr>
                              <w:t>目标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</w:rPr>
                              <w:t>情况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概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</w:rPr>
                              <w:t>目标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</w:rPr>
                              <w:t>程度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自评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工程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建设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建安工程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设备购置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配套条件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建设期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绩效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（对建设单位经济和社会效益的带动作用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科研任务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知识产权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新产品、新技术、新工艺等科研成果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（人才培养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（产学研合作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val="en-US" w:eastAsia="zh-CN"/>
                              </w:rPr>
                              <w:t>（制度建设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资金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投入</w:t>
                            </w:r>
                          </w:p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资金筹措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4"/>
                                <w:szCs w:val="24"/>
                                <w:lang w:eastAsia="zh-CN"/>
                              </w:rPr>
                              <w:t>（资金支出）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表二：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验收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审核意见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  <w:szCs w:val="24"/>
          <w:lang w:eastAsia="zh-CN"/>
        </w:rPr>
      </w:pPr>
      <w:r>
        <w:rPr>
          <w:rFonts w:eastAsia="方正仿宋简体" w:cs="Times New Roman"/>
          <w:sz w:val="24"/>
          <w:szCs w:val="24"/>
          <w:lang w:eastAsia="zh-CN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4270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建设单位审核意见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核实，上述表格中所填数据和情况描述准确无误，愿对所填写的数据和情况描述的真实性负责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申请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填表人（签字）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主管部门审核意见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145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单位（公章）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专家组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审核意见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家组签名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工程实验室建设项目验收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编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纲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、项目摘要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、项目建设工作概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、主要建设内容和质量评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建安工程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主体工程完成情况；配套设施完成情况；工程质量评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情况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实验室仪器设备配置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配置的合理性与完整性；仪器设备的调试、联机运转情况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配套条件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水、电、气等支撑条件；其他配套条件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四、财务决算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资金到位情况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工程决算及审计报告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科研经费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流动资金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投资效果评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其他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五、运行机制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组织机构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规章制度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管理与运行机制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主要负责人和骨干队伍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六、建设期的工作业绩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科研开发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合作关系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技术成果及应用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七、近中期任务与目标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近三年的主要任务与目标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近期发展战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中远期发展计划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八、其他需说明的事项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九、相关附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及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雷银英</cp:lastModifiedBy>
  <dcterms:modified xsi:type="dcterms:W3CDTF">2014-11-14T07:02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